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61163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облемы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, задачи программы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рограммы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работы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бору и наполняемости групп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и критерии их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 - методическ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граммы.</w:t>
      </w:r>
    </w:p>
    <w:p>
      <w:pPr>
        <w:pStyle w:val="Style14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ложилось несколько психологических и культурных феноменов, которые можно квалифицировать как нежелательные девиации. 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это очевидная и все более усиливающаяся маскулинизация девочек и феминизация мальчиков. Во-вторых, появление все большего числа крайних, неадекватных форм поведения молодежи: агрессивных и депрессивных. В-третьих, обострение проблемы одиночества в молодом возрасте и нестабильность супружеских отношений. 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виде мужественность или женственность можно представить как совокупность наиболее значимых признаков, присущих одному полу в отличие от другого. Не все ценные в мужчине качества приятны в женщине, и наоборот. От своевременности и полноты процесса формирования психологического пола, черт мужественности и женственности во многом зависят «уверенность в себе, цельность переживания, определенность установок и, в конечном счете, эффективность общения с людьми, отношений в семье, в коллективе» (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.Н. Исаев, В.Е. Каган. </w:t>
      </w:r>
      <w:r>
        <w:rPr>
          <w:rFonts w:cs="Times New Roman" w:ascii="Times New Roman" w:hAnsi="Times New Roman"/>
          <w:sz w:val="28"/>
          <w:szCs w:val="28"/>
        </w:rPr>
        <w:t>Половое воспитание и психогигиена пола у детей. Л., 1980)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но понятые идеалы, навязанные обществом стереотипы заставили женщину отстаивать и добиваться для себя чисто мужских ценностей, вызывая этим отклонение в развитии психологического пола, становлении половой идентичности. Русские женщины в большей степени, чем западные, стремились не только по физическим параметрам догнать мужчин (женщины-грузчики, дорожные рабочие и т.п.), они стремились перенять мужской тип поведения, освоить мужское отношение к миру.</w:t>
        <w:br/>
        <w:t xml:space="preserve">Девушки и юноши называют желательными у женщин такие черты, как мужественность, целеустремленность, независимость, уверенность в себе, активность. Эти черты (традиционно мужские), будучи сами по себе весьма достойными, явно доминируют над традиционно женскими. </w:t>
      </w:r>
    </w:p>
    <w:p>
      <w:pPr>
        <w:pStyle w:val="Style14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феминизации мужского пола и маскулинизации женского широко затронул все стороны нашей жизни, но особенно ярко это проявляется в семье, где дети и осваивают свои половые роли. Наблюдая за активной, властной матерью — главой семьи и пассивным отцом, проводящим жизнь «на диване», ребенок не в состоянии сформировать адекватный тип поведения, свойственный полу. 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этот процесс усугубляется, так как девочки, опережающие в своем развитии мальчиков в среднем на 2,5 года, не могут видеть в последних своих защитников и демонстрируют по отношению к ним дискриминационный характер отношений, что в свою очередь порождает защитный, самоутверждающий тип поведения мальчиков, ведущий к усугублению межличностных конфликтов. 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ный девочкой мужской, «силовой» стиль разрешения конфликтов мешает ей в дальнейшем в становлении супружеских отношений, что подтверждается статистикой разводов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исутствия в природе феномена полового диморфизма — разделения женского и мужского пола, благодаря которому происходит процесс естественного воспроизводства человеческого вида, — очевиден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ые различия проявляются в поведении людей, в темпераменте, особенностях мышления, выборе профессии, развитии культуры, дифференциации социальных ролей, формировании самосознания личности и т.д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, не сформировавший адекватные полоролевые стереотипы поведения, неизбежно столкнется с трудностями общения со сверстниками как своего, так и противоположного пола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но усвоенные половые роли могут являться причиной депрессивных состояний, неврозов, социальных психотравм, ведут к девиантному поведению, чувству неполноценности и одиночества, все более охватывающему молодых людей, нестабильности семейных отношений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кон веков женщина считалась хранительницей домашнего очага. Для исполнения столь сложной роли ей необходимы терпение, мудрость, осторожность, хитрость и большая гибкость. Это именно те качества, которые тысячелетиями считались фемининными и которые как никогда необходимы женщинам в нашу эпоху, когда семьи чаще распадаются, чем создаются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классные руководители все чаще обращаются к психологу с запросом по поводу дискриминационного отношения девочек к мальчикам в 7–9-х классах, то есть в активный период полового созревания, когда различия в формировании социальной роли особенно видны. 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ньше девочки унижали противоположный пол вербально, то сейчас они совершают агрессивные нападения на мальчиков (в буквальном смысле бьют), то есть проявляют не свойственный полу стиль «силового» поведения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ие наблюдения автора позволяют отметить, что большинство девочек отзываются о мальчиках в таких словах, как «придурки», «ненормальные» и т.п. Наши исследования позволили предположить, что у мальчиков в этот период формируется общая заниженная самооценка по сравнению с девочками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ое отношение к мужскому полу часто сохраняется и у повзрослевших женщин, что явно мешает создать нормальные супружеские отношения. Конечно, в сложившейся ситуации нельзя обвинять школу. Известно, что психика ребенка, образцы поведения, нравственные и социальные установки, — все это формируется в семье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в том, что половая идентификация не означает лишь осознания ощущений «Я — мальчик», «Я — девочка», но включает и целый ряд общественных ролей. Только взаимодействие полов придает половой идентификации смысл. В полной семье ребенок ежедневно вместе с взрослыми переживает эти отношения и четко видит модель поведения (иногда хорошего, иногда плохого) противоположного пола к своему.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у него создается модель собственного поведения, которая соответствует или нет наблюдаемому отношению к другому полу.</w:t>
      </w:r>
    </w:p>
    <w:p>
      <w:pPr>
        <w:pStyle w:val="Style14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положить наличие отклонений в половой идентификации учащихся нашей школы, поскольку количество полных семей составляет у нас примерно 35%. Процесс маскулинизации девочек и феминизации мальчиков отмечается и среди учащихся нашей школ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Центр ПМСС Свердловского района в работе с девушками-подростками используется дополнительная общеразвивающая программа психолого-педагогической направленности, в основу которой легла программа Л.Мостовой «Женские хитр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х занятий является формирование у девочек-подростков половой идентификации и категорий маскулинности-фемини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такое маскулинный и фемининный тип поведения.</w:t>
        <w:br/>
        <w:t>2. Показать преимущества фемининного типа поведения для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2 занятий по 45 минут каждое 1 раз в неделю в течение школьного полугодия (с января по ма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ая форма работы – групповая. Предлагаемый тренинг является по сути тренингом общения, так как обучает вербальным и невербальным методам общения, основанным на приемах НЛП.  Занятия состоят из двух частей. Первая включает в себя подвижные упражнения танцевального типа, позволяющие раскрепостить тело, проявить и освободить свои эмоции, что необходимо и свойственно женщине, так как для нее эмоциональный мир более значим, чем для мужчины. Вторая часть состоит из теоретического блока и упражнений, позволяющих закрепить полученные знания. </w:t>
        <w:br/>
        <w:t>Предложенные методы вербального и невербального общения и другие упражнения развивают интуитивное понимание эмоционального состояния другого человека и самого себя, что также более свойственно фемининному т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жим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12 занятий по 45 минут каждое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тбору и наполняемости групп:</w:t>
      </w:r>
      <w:r>
        <w:rPr>
          <w:rFonts w:cs="Times New Roman" w:ascii="Times New Roman" w:hAnsi="Times New Roman"/>
          <w:sz w:val="28"/>
          <w:szCs w:val="28"/>
        </w:rPr>
        <w:t xml:space="preserve"> старшие девушки-подростки в группе из 7-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6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56"/>
        <w:gridCol w:w="1150"/>
        <w:gridCol w:w="2811"/>
      </w:tblGrid>
      <w:tr>
        <w:trPr>
          <w:trHeight w:val="97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т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занятия</w:t>
            </w:r>
          </w:p>
        </w:tc>
      </w:tr>
      <w:tr>
        <w:trPr>
          <w:trHeight w:val="96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0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6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1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и критерии их оцен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едполагаемые результат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онятий «фемининный», «мускулинный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 информации о конструктивных методах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умения рефлексировать своё состояние, доверять друг другу;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ученные знания применять на практике (общение с членами семьи, друзьями, молодыми людьми на новом уровне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и результативности программы: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клиентов,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посещения занятий,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удовлетворенности детей и подростко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сещаемости коррекционно – развивающ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итоговую (в конце реализации программы — 12 занятие) аттестацию, целью которой является оценка результативности реализации дополнительной общеобразовательной  программы. Аттестация осуществляется согласно Положению о промежуточной и итоговой аттестации обучающихся муниципального бюджетного образовательного учреждения  для детей, нуждающихся в психолого-педагогической и медико-социальной помощи, «Центр психолого-медико-социального сопровождения Свердловск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группового тестирования по следующим методикам: «Методика ранжирования качеств личности» А.Э.Шейнме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приемы и методы: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ы вербального и невербального общения: беседы, обсуждения, дискуссии;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гры и упражнения; 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а в группах; 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агностические методики, 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ие задания.</w:t>
      </w:r>
    </w:p>
    <w:p>
      <w:pPr>
        <w:pStyle w:val="Style14"/>
        <w:widowControl w:val="false"/>
        <w:suppressAutoHyphens w:val="true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териалы и оборудование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с расставленными стульями для тренинговой работы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нки теста, ручки на каждого участни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ьбомные листы, фломасте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гнитофон или ноутбук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остовая Л. Женские хитрости.// Школьный психолог, 2003, №3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5"/>
        <w:gridCol w:w="930"/>
        <w:gridCol w:w="2777"/>
        <w:gridCol w:w="1528"/>
        <w:gridCol w:w="2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, методическое обеспе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(по плану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(фактическ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, в том числе с надписью: «Правила тренинга», фломастеры, ноутбук, записи энергичной, плавной и нейтральной музы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итмичной музы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итмичной музыки, косынка или плато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музы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музы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итмичной музы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итмичной музыки («Сиртаки»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плавной музы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музы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плавной музы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2:00Z</dcterms:created>
  <dc:creator>Светлана</dc:creator>
  <dc:description/>
  <cp:keywords/>
  <dc:language>en-US</dc:language>
  <cp:lastModifiedBy>Admin</cp:lastModifiedBy>
  <cp:lastPrinted>2015-01-27T13:14:00Z</cp:lastPrinted>
  <dcterms:modified xsi:type="dcterms:W3CDTF">2015-05-05T05:37:00Z</dcterms:modified>
  <cp:revision>24</cp:revision>
  <dc:subject/>
  <dc:title/>
</cp:coreProperties>
</file>