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208395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>Настоящее Положение о рабочей программе  педагогического работника (далее – Положение) Муниципального бюджетного образовательного учреждения  для детей, нуждающихся в психолого-педагогической и медико-социальной помощи, «Центр психолого-медико-социального сопровождения» Свердловского района» (далее – Учреждение) разработано</w:t>
      </w:r>
      <w:r>
        <w:rPr>
          <w:color w:val="000000"/>
          <w:spacing w:val="4"/>
          <w:sz w:val="28"/>
          <w:szCs w:val="28"/>
        </w:rPr>
        <w:t xml:space="preserve"> на  основе   </w:t>
      </w:r>
      <w:r>
        <w:rPr>
          <w:sz w:val="28"/>
          <w:szCs w:val="28"/>
        </w:rPr>
        <w:t xml:space="preserve">Федерального закона «Об образовании в Российской Федерации» № 273-ФЗ от 29.12.2012г., закона Орловской области «Об образовании в Орловской области» 31525-ОЗ 2013 года, Устава </w:t>
      </w:r>
      <w:r>
        <w:rPr>
          <w:rStyle w:val="C27"/>
          <w:rFonts w:eastAsia="Calibri"/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Положение регламентирует порядок разработки и реализации рабочих программ педагогического работник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чая программа (далее - Программа) - нормативный документ, определяющий объем, порядок, содержание образовательной  пр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Программа основывается на примерной или авторской образовательной програм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5. Цель разработки программы – создание условий для планирования, организации, руководства и контроля образовательного процесс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содержания, объёма, порядка изучения учебного материала с учетом его целей, задач, особенностей организации образовательного процесса в Учреждении и континген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ограмма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ую, являясь документом, обязательным для выполнения в полном объё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щую ценности и цели, для достижения которых она введена в ту или иную образовательную область (целеполаг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ксирующую содержание образования, состав его элементов и степень трудности их, подлежащих усвоению обучающ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ую, определяющую логическую последовательность усвоения элементов содержания  образов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очную, выявляющую уровни усвоения элементов содержания, объекты контроля оценки уровня обученности 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хнология разработки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ка и утверждение рабочих программ  относится к компетенции образовательного учреждения и реализуется и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чая программа  разрабатывается педагогом (группой педагог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абочие программы составляются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1-14, межстрочный интервал одинарный,  выравнивание по ширине, 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лендарно-тематическое планирование представляется в виде таблицы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3402"/>
        <w:gridCol w:w="1559"/>
        <w:gridCol w:w="198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, методическое обесп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(фактическая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рабочей программ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(по уставу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предмета или 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ступени или кла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разработч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ифы рассмотрения на заседании педагогического совета, утверждение директором Учреждения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блем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, задачи программ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программ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ы работы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режим провед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тбору и наполняемости групп,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.2.3</w:t>
      </w:r>
      <w:r>
        <w:rPr/>
        <w:t xml:space="preserve">.Учебно – тематический план </w:t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67"/>
        <w:gridCol w:w="2268"/>
        <w:gridCol w:w="25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8" w:firstLine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8" w:firstLine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8" w:firstLine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.2.4.Предполагаемые  результаты и критерии их оценки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Перечень учебно - методического обеспечения,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Список используемой литературы,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6.Календарно – тематическое планирование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верждение рабоч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программа утверждается ежегодно в начале учебного года (до 1 октября текущего года) приказом директор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тверждение Программы предполагает следующие процедур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Обсуждение Программы на заседании Педагогического совета; </w:t>
      </w:r>
    </w:p>
    <w:p>
      <w:pPr>
        <w:pStyle w:val="Style19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Допускается проведение экспертизы Программы с привлечением внешних экспертов (не является обязательной). </w:t>
      </w:r>
    </w:p>
    <w:p>
      <w:pPr>
        <w:pStyle w:val="Style19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Утверждение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Все изменения, дополнения, вносимые педагогом в Программу в течение учебного года, должны быть согласованы с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3:00Z</dcterms:created>
  <dc:creator>-</dc:creator>
  <dc:description/>
  <cp:keywords/>
  <dc:language>en-US</dc:language>
  <cp:lastModifiedBy>Admin</cp:lastModifiedBy>
  <cp:lastPrinted>2015-01-26T10:42:00Z</cp:lastPrinted>
  <dcterms:modified xsi:type="dcterms:W3CDTF">2015-01-26T06:47:00Z</dcterms:modified>
  <cp:revision>8</cp:revision>
  <dc:subject/>
  <dc:title>Положение о рабочей программе педагога</dc:title>
</cp:coreProperties>
</file>