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593217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сихолого-медико-педагогической комиссии регламентирует деятельность психолого-медико-педагогической комиссии Свердловского района Орловской област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ется управлением образования, молодежи и спорта администрации Свердловского района Орловской области  (далее – Управление) и осуществляет свою деятельность в пределах территорий нескольких муниципальных образований Орловской области и функционирует при муниципальном бюджетном образовательном учреждении для детей, нуждающихся в психолого-педагогической и медико-социальной помощи «Центр психолого-медико-социального сопровождения» Свердловского района Орловской об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>4.Комиссию возглавляет председатель. Члены комиссии: педагог-психолог, учитель-логопед, педиатр, педагог. При необходимости в состав комиссии включаются и другие специалист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рачей в состав комиссии осуществляется по согласованию с органом здравоохранения Свердловск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Состав и порядок работы комиссии утверждаются Управл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миссий определяется из расчета 1 комиссия на 10 тысяч детей, проживающих на соответствующей территории, но не менее 1 комиссии в Свердловском районе. Количество, создаваемых комиссий определяется также исходя из сложившихся социально-демографических, географических и других особенностей в Свердловском районе.  </w:t>
      </w:r>
    </w:p>
    <w:p>
      <w:pPr>
        <w:pStyle w:val="Style12"/>
        <w:jc w:val="both"/>
        <w:rPr/>
      </w:pPr>
      <w:r>
        <w:rPr>
          <w:sz w:val="28"/>
          <w:szCs w:val="28"/>
        </w:rPr>
        <w:t>7. Управление образования, молодёжи спорта администрации Свердловского района Орловской области и образовательные организации,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2"/>
        <w:jc w:val="both"/>
        <w:rPr/>
      </w:pPr>
      <w:r>
        <w:rPr>
          <w:sz w:val="28"/>
          <w:szCs w:val="28"/>
        </w:rPr>
        <w:t>9. Управление образования, молодежи и спорта администрации Свердловского района обеспечивае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направления деятельности и права комиссии</w:t>
      </w:r>
    </w:p>
    <w:p>
      <w:pPr>
        <w:pStyle w:val="Style12"/>
        <w:jc w:val="both"/>
        <w:rPr/>
      </w:pPr>
      <w:r>
        <w:rPr>
          <w:sz w:val="28"/>
          <w:szCs w:val="28"/>
        </w:rPr>
        <w:t>1. Основными направлениями деятельности комиссии являю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12"/>
        <w:jc w:val="both"/>
        <w:rPr/>
      </w:pPr>
      <w:r>
        <w:rPr>
          <w:sz w:val="28"/>
          <w:szCs w:val="28"/>
        </w:rPr>
        <w:t>вносить управлению образования, молодежи и спорта  предложения по вопросам совершенствования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ция деятельности психолого-медико-педагогическ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МПК работает в стационарном и выезд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ы комиссии ведут обследование в помещении Центра. При необходимости и наличии соответствующих условий обследование детей может быть проведено по месту их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планирует и организует работу комиссии, несет персональную ответственность за результаты ее деятельности, содержание и порядок предоставления родителям (законным представителям) ребенка информации и документов на ребенка, подписывает коллегиальное заключение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ПМП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ашивать у органов исполнительной власти, правоохранительных органов, организаций и граждан сведения, необходимые для осуществления деятельности ПМП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лять мониторинг учета рекомендаций комиссии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в Управление образования, молодежи и спорта предложения по вопросам совершенствован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учрежден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роведения обследования ребенка его родители (законные представители) предъявляют документ, удостоверяющий их личность, документы, подтверждающие полномочия по представлению интересов ребенка, а также предоставляют в комиссию следующие документы: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и паспорт ребенка старше 14 лет (с предъявлением оригиналов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обследования ребенка на комиссии (заполняется на заседании ПМПК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 родителя и ребенка, в соответствии с Законом № 152-ФЗ «О персональных данных) (заполняется на заседании ПМПК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едставление на ребенк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педагогического совета или ПМПк образовательной организац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зовательной организации на ПМПК, заверенное печатью ОО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 о результатах ранее проведенного обследования ребенка (при наличии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робную выписку из истории развития ребенка с заключениями врачей (справки врачей окулиста, ЛОР, психиатра, педиатра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становлении инвалидности и ИПР (при наличии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, заверенная печатью ОО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цы работ ребенка и их ксерокопии (рабочие и контрольные тетради по русскому языку и математике, рисунки, другие творческие работы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ей ведется следующая документ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журнал предварительной записи детей на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журнал учета детей, прошедших обслед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 заседания и обследования ребенка (далее - протоко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отоколы обследования ребенка специали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указанные в подпунктах 8.1 и 8.2 настоящего пункта, хранятся не менее 5 лет после окончания их ведения. Документы, указанные в подпунктах 8.3 и 8.4 настоящего пункта, хранятся не менее 5 лет после достижения детьми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бследование детей проводится каждым специалистом комиссии индивидуаль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комиссии о дополнительном обследовании оно проводится в друг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МПК в случае необходимости направляет ребенка для проведения обследования территориальной комиссией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заключении (выписке из протокола) комиссии, заполненном на бланке, указываются: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суждение результатов обследования и вынесение заключения комиссии производятся в отсутств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и заключение (выписка из протокола) комиссии оформляются в день проведения обследования, подписываются специалистами комиссии, проводившими обследование, и председателем комиссии и заверяются печа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В случае необходимости срок оформления протокола и заключения комиссии продлевается, но не более чем 5 рабочих дней со дня проведения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писка из протокола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ключение комиссии носит для родителей (законных представителей) детей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ставленная родителями (законными представителями) детей выписка из протокола ПМПК является основанием для создания образовательными учреждениями необходимых условий для обучения и воспит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ключение комиссии действительно для предоставления в организации в течение календарного года с даты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миссия оказывает детям в возрасте 14 лет и старше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одители (законные представители) детей имеют право: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 в случае несогласия с заключением ПМПК обжаловать его в территориальной психолого-медико-педагогической комиссии Орловской области по адресу: г. Орел, ул. Автовокзальная, д. 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МПК работает в сотрудничестве с управлением образования, молодежи и спорта администрации Свердловского района; образовательными учреждениями Свердловского района; психолого-медико-педагогическими консилиумами образовательных учреждений Свердловского района; территориальной психолого-медико-педагогической комиссией Орловской области; учреждениями здравоохран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b/>
        </w:rPr>
        <w:t>Приложение 1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В психолого-медико-педагогическую комиссию Свердловского района </w:t>
      </w:r>
    </w:p>
    <w:p>
      <w:pPr>
        <w:pStyle w:val="Normal"/>
        <w:ind w:left="5664" w:hanging="0"/>
        <w:rPr/>
      </w:pPr>
      <w:r>
        <w:rPr/>
        <w:t>Орловской области</w:t>
      </w:r>
    </w:p>
    <w:p>
      <w:pPr>
        <w:pStyle w:val="Normal"/>
        <w:ind w:left="5664" w:hanging="0"/>
        <w:rPr/>
      </w:pPr>
      <w:r>
        <w:rPr/>
        <w:t>____________________________________________________________</w:t>
      </w:r>
    </w:p>
    <w:p>
      <w:pPr>
        <w:pStyle w:val="Normal"/>
        <w:ind w:left="5664" w:firstLine="708"/>
        <w:rPr/>
      </w:pPr>
      <w:r>
        <w:rPr/>
        <w:t>(Ф.И.О. родителе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рес, телефоны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обследовать моего ребёнка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, ДОО (КОО) №)</w:t>
      </w:r>
    </w:p>
    <w:p>
      <w:pPr>
        <w:pStyle w:val="Normal"/>
        <w:jc w:val="both"/>
        <w:rPr/>
      </w:pPr>
      <w:r>
        <w:rPr/>
        <w:t>на комиссии в связи с проблемами в обучении, поведении, развитии познавательной деятельности, речи, другое (нужное подчеркнуть).</w:t>
      </w:r>
    </w:p>
    <w:p>
      <w:pPr>
        <w:pStyle w:val="Normal"/>
        <w:jc w:val="both"/>
        <w:rPr/>
      </w:pPr>
      <w:r>
        <w:rPr/>
        <w:tab/>
        <w:t>С использованием и обработкой представляемых на комиссию сведений, а также данных, полученных в результате обследования,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</w:t>
        <w:tab/>
        <w:tab/>
        <w:tab/>
        <w:tab/>
        <w:tab/>
        <w:tab/>
        <w:t>Подпись___________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2:00Z</dcterms:created>
  <dc:creator>XP GAME 2009</dc:creator>
  <dc:description/>
  <cp:keywords/>
  <dc:language>en-US</dc:language>
  <cp:lastModifiedBy>Admin</cp:lastModifiedBy>
  <cp:lastPrinted>2015-01-03T11:28:00Z</cp:lastPrinted>
  <dcterms:modified xsi:type="dcterms:W3CDTF">2015-11-16T09:22:00Z</dcterms:modified>
  <cp:revision>11</cp:revision>
  <dc:subject/>
  <dc:title>Приказ Министерства образования и науки Российской Федерации (Минобрнауки России) от 20 сентября 2013 г. N 1082 г. Москва "Об утверждении Положения о психолого-медико-педагогической комиссии"</dc:title>
</cp:coreProperties>
</file>