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407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го бюджетного учреждения для детей, нуждающихся в психолого-педагогической и медико-социальной помощи «Центр психолого-медико-социального сопровождения» Свердловского района (далее: МБОУ «Центр ПМСС») является оказание комплексной помощи детям, нуждающимся в психолого-педагогической и медико-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МБОУ «Центр ПМСС» разработан в соответствии 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бразовании в Российской Федерации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рловской области «Об образовании в Орловской области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«Центр ПМСС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психолого-педагогическому сопровождению обучающихся в учебно-воспитательном процессе в условиях модернизации образования (письмо Минобразования России от 27.06.03 г. №28-51-513-16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ями по совершенствованию деятельности образовательных учреждений для детей, нуждающихся в психолого-педагогической и медико-социальной помощи (ППМС-Центров), письмо Минобрнауки от 28.12.2007 г. №06-1965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Центр психолого-медико-социального сопровождения» осуществляет образовательный процесс с использованием дополнительных общеразвивающих програм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боты регламентированы лицензией № 410 от 09.06.2012г., выданной Департаментом образования, молодежной политики и спорта Орловской области, уставом, утвержденным  приказом отдела образования администрации Свердловского района №213 от 02.10.2011г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 с учетом имеющихся условий в МБОУ «Центр ПМСС» и принят на педагогическом совете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с использованием дополнительных общеразвивающих програм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, социально-педагогической, логопедической коррек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ентивной педагогики, профилактики аддиктивного пове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образовательных программ психолого-педагогического, социально-педагогического сопровожд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определяется федеральными, региональными, иными образовательными программами, а также дополнительными индивидуально-ориентированными программами, разрабатываемыми и реализуемыми МБОУ «Центр ПМСС» самостоятельно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У ведется в соответствии с договорами и по заявлениям родителей (законных представителей), самих обучающихс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и индивидуальные занятия проходят по расписанию, составленному с учетом наиболее благоприятного режима труда и отдыха обучающихся, их возрастных особенностей, установленных санитарно-гигиенических норм, с учетом рациональной загрузки кабинетов. Расписание занятий утверждается директором МБОУ «Центр ПМСС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бучающихся на занятия проводится в течение учебного года. Принимаются дети от 3 до 18 лет. Отчисляются обучающиеся по личному заявлению родителей (законных представителей), обучающихся, по окончании занятий по одной или нескольким программа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 – 15 минут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 – 20 минут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лет – 30 минут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1 лет – 35 минут, 11-18 лет – 40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элементами тренинга – 45 – 90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групп составляет до14 человек, подгрупп до 4-х человек, для программы «Новичок в средней школе» до 25 человек. Проводятся также индивидуальные занятия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осуществляется на базе МБОУ «Центр ПМСС», МБОУ «Змиёвский лицей», МБОУ «Змиёвская средняя общеобразовательная школа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2014 – 2015 уч. году  осуществляют 3 педагога (педагог-психолог, учитель-логопед, социальный педагог), работающие на постоянной основе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4-2015 учебного года будут работать 5 групп, из них 2 - на базе МБОУ «Змиёвская средняя общеобразовательная школа», 2 – МБОУ «Змиёвский лицей», 1 – МБОУ « Центр ПМСС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будут организованы на базе МБОУ «Центр ПМСС». Всего занимающихся в течение первого полугодия – 73, второе полугодие – 97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МБОУ «Центр психолого-медико-социального сопровождения» Свердловского района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4-2015 учебный год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048"/>
        <w:gridCol w:w="2126"/>
        <w:gridCol w:w="2268"/>
        <w:gridCol w:w="226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(ОП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направленность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видам деятельности</w:t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Антистрес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диагностика в форме тестирования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Новичок в средней школе» по адаптации пятикласс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в форме анкетиров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Женские хитрости» для старших девушек-подро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в форме тестиров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подготовке к выпускным экзаменам «Как психологически подготовиться к ЕГЭ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в форме тестиров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«Социально-психологической коррекционно-развивающей работы с детьми старшего дошкольного возраста», индивидуально-ориентированна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 «Учись учиться», индивидуально-ориентирован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Развитие мелкой и общей моторики», индивидуально-ориентирован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Коррекционно-развивающие занятия», индивидуально-ориентирован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Женские хитрости», индивидуально-ориентирован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Пять дружных гномов», индивидуально-ориентирован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 программа «На тропе доверия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 обучающихся в форме ан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«Путешествие во времени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 обучающихся в форме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 обучающихся в форме ан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Мир общения подрост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 обучающихся в форме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 обучающихся в форме ан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«Воспитание коммуникативных качеств у детей младшего школьного возраста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игровую деяте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 обучающихся в форме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 обучающихся в форме ан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дивидуально-ориентированная программа по формированию социально-бытовых навыков для до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ан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ой направленности  «Школа развития речи» для учащихся 1 класса, имеющих недостатки устной и письменной речи (ФФН и ОН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ий направленности «Развиваем устную и письменную речь» для учащихся 2 класса, имеющих недостатки устной и письменной речи (ОН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ий направленности «Я учусь писать и читать правильно» индивидуально-ориентированная для ученицы 4 класса, имеющей недостатки чтения и письма (ОН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ий направленности «Я учусь писать и читать правильно» индивидуально-ориентированная для ученика 3 класса, имеющего несформированность чтения и письма (ОН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ий направленности «Речевичок» индивидуально-ориентированная для детей подготовительного возраста (6-7) лет, с ОН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ий направленности «Говорим красиво» индивидуально-ориентированная для ребёнка старшего дошкольного возраста (5-6) лет, с ОН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ий направленности «Научи меня говорить правильно» индивидуально-ориентированная для детей среднего дошкольного возраста (4-5) лет, с ОН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социально-педагогический направленности «Особый ребёнок» индивидуально-ориентированная для ученика 1 класса, имеющего несформированность чтения и письма, обусловленную недостаточной сформированностью средств языка с преобладанием неполноценности смысловой стороны речи у ребенка с У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в форме тестирован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</w:tr>
    </w:tbl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left" w:pos="708" w:leader="none"/>
      </w:tabs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2:00Z</dcterms:created>
  <dc:creator>Admin</dc:creator>
  <dc:description/>
  <cp:keywords/>
  <dc:language>en-US</dc:language>
  <cp:lastModifiedBy>Admin</cp:lastModifiedBy>
  <cp:lastPrinted>2015-03-17T14:55:00Z</cp:lastPrinted>
  <dcterms:modified xsi:type="dcterms:W3CDTF">2015-04-27T09:02:00Z</dcterms:modified>
  <cp:revision>35</cp:revision>
  <dc:subject/>
  <dc:title/>
</cp:coreProperties>
</file>