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tLeast" w:line="255" w:before="0" w:after="0"/>
        <w:jc w:val="center"/>
        <w:rPr/>
      </w:pPr>
      <w:r>
        <w:rPr/>
        <w:drawing>
          <wp:inline distT="0" distB="0" distL="0" distR="0">
            <wp:extent cx="615188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atLeast" w:line="255" w:before="0" w:after="0"/>
        <w:jc w:val="center"/>
        <w:rPr/>
      </w:pPr>
      <w:r>
        <w:rPr/>
      </w:r>
    </w:p>
    <w:p>
      <w:pPr>
        <w:pStyle w:val="Msolistparagraph"/>
        <w:spacing w:lineRule="atLeast" w:line="255" w:before="0" w:after="0"/>
        <w:jc w:val="center"/>
        <w:rPr/>
      </w:pPr>
      <w:r>
        <w:rPr/>
      </w:r>
    </w:p>
    <w:p>
      <w:pPr>
        <w:pStyle w:val="Msolistparagraph"/>
        <w:spacing w:lineRule="atLeast" w:line="255" w:before="0" w:after="0"/>
        <w:jc w:val="center"/>
        <w:rPr/>
      </w:pPr>
      <w:r>
        <w:rPr/>
      </w:r>
    </w:p>
    <w:p>
      <w:pPr>
        <w:pStyle w:val="Msolistparagraph"/>
        <w:spacing w:lineRule="atLeast" w:line="255" w:before="0" w:after="0"/>
        <w:jc w:val="center"/>
        <w:rPr/>
      </w:pPr>
      <w:r>
        <w:rPr/>
      </w:r>
    </w:p>
    <w:p>
      <w:pPr>
        <w:pStyle w:val="Msolistparagraph"/>
        <w:spacing w:lineRule="atLeast" w:line="255" w:before="0" w:after="0"/>
        <w:jc w:val="center"/>
        <w:rPr/>
      </w:pPr>
      <w:r>
        <w:rPr/>
      </w:r>
    </w:p>
    <w:p>
      <w:pPr>
        <w:pStyle w:val="Msolistparagraph"/>
        <w:spacing w:lineRule="atLeast" w:line="255" w:before="0" w:after="0"/>
        <w:jc w:val="center"/>
        <w:rPr/>
      </w:pPr>
      <w:r>
        <w:rPr/>
      </w:r>
    </w:p>
    <w:p>
      <w:pPr>
        <w:pStyle w:val="Msolistparagraph"/>
        <w:spacing w:lineRule="atLeast" w:line="25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lineRule="atLeast" w:line="25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lineRule="atLeast" w:line="25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.1. Правила внутреннего распорядка обучающих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образовательном учреждении для детей, нуждающихся в психолого-педагогической и медико-социальной помощи «Центр психолого-медико-социального сопровождения»</w:t>
      </w:r>
      <w:r>
        <w:rPr/>
        <w:t xml:space="preserve"> </w:t>
      </w:r>
      <w:r>
        <w:rPr>
          <w:bCs/>
          <w:iCs/>
          <w:sz w:val="28"/>
          <w:szCs w:val="28"/>
        </w:rPr>
        <w:t>Свердловского района Орловской области</w:t>
      </w:r>
      <w:r>
        <w:rPr>
          <w:color w:val="000000"/>
          <w:sz w:val="28"/>
          <w:szCs w:val="28"/>
        </w:rPr>
        <w:t xml:space="preserve"> (далее по тексту – Центр) разработаны в целях соблюдения конституционных прав граждан на образование и всестороннего удовлетворения образовательных потребностей граждан в психолого-педагогической и медико-социально-правовой помощи и поддержке (далее по тексту – Правила)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2. Правила разработан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 Конституцией Российской Федерации, Федеральным законом «Об образовании в Российской Федерации», Федеральным законом от 24.07.1998 № 124-ФЗ «Об основных гарантиях прав ребенка в Российской Федерации» на основании приказов Министерства образования и науки РФ от 15.02.2012 № 107 «Об утверждении порядка приема граждан в общеобразовательные учреждения», от 15.03.2013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е Правила регулируют дисциплину обучащихся в соответствии с действующим законодательством, Уставом и иными локальными нормативными актами Центра, устанавливают режим занятий обучающихся, порядок регламентации образовательных отношений между Центром и обучающимися, их родителями (или) их законными представителями и оформление возникновения, приостановления и прекращения этих отношений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4. Дисциплина в Центр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5. Настоящие Правила обязательны для исполнения всеми обучающимися Центра и их законными представителями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6. Настоящие Правила устанавливают требования к поведению и внутреннему распорядку для обучающихся.</w:t>
      </w:r>
    </w:p>
    <w:p>
      <w:pPr>
        <w:pStyle w:val="Normal"/>
        <w:spacing w:lineRule="atLeast" w:line="270" w:before="0" w:after="2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lineRule="atLeast" w:line="210" w:before="0" w:after="240"/>
        <w:ind w:firstLine="851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Возникновение, изменение и прекращение образовательных отношений</w:t>
      </w:r>
    </w:p>
    <w:p>
      <w:pPr>
        <w:pStyle w:val="TextBodyIndent"/>
        <w:spacing w:lineRule="atLeast" w:line="210" w:before="0" w:after="0"/>
        <w:ind w:left="283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 Основанием возникновения образовательных отношений является приказ директора Центра о зачислении лица на обучение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 Права и обязанности обучающегося, предусмотренные законодательством об образовании и локальными нормативными актами Центра, возникают с даты, указанной в приказе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3. В Центр принимаются дети от 0 до 18 лет, обратившиеся за помощью самостоятельно (достигшие 15-летнего возраста), по инициативе родителей (законных представителей):</w:t>
      </w:r>
    </w:p>
    <w:p>
      <w:pPr>
        <w:pStyle w:val="Normal"/>
        <w:spacing w:lineRule="atLeast" w:line="270"/>
        <w:ind w:right="49"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 трудностями в осво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х общеобразовательных программ, развитии и социальной адаптации;</w:t>
      </w:r>
    </w:p>
    <w:p>
      <w:pPr>
        <w:pStyle w:val="Normal"/>
        <w:spacing w:lineRule="atLeast" w:line="270"/>
        <w:ind w:right="49"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 нарушением эмоционально-волевой сферы;</w:t>
      </w:r>
    </w:p>
    <w:p>
      <w:pPr>
        <w:pStyle w:val="Normal"/>
        <w:spacing w:lineRule="atLeast" w:line="270"/>
        <w:ind w:right="49"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 высокой степенью педагогической запущенности;</w:t>
      </w:r>
    </w:p>
    <w:p>
      <w:pPr>
        <w:pStyle w:val="Normal"/>
        <w:spacing w:lineRule="atLeast" w:line="270"/>
        <w:ind w:right="49"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двергшиеся различным формам психического и физического насилия;</w:t>
      </w:r>
    </w:p>
    <w:p>
      <w:pPr>
        <w:pStyle w:val="Normal"/>
        <w:spacing w:lineRule="atLeast" w:line="270"/>
        <w:ind w:right="49"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нужденные покинуть семью, в том числе несовершеннолетние матери;</w:t>
      </w:r>
    </w:p>
    <w:p>
      <w:pPr>
        <w:pStyle w:val="Normal"/>
        <w:spacing w:lineRule="atLeast" w:line="270"/>
        <w:ind w:right="49"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з семей беженцев, вынужденных переселенцев, а также пострадавшие от стихийных бедствий и техногенных катастроф и другие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ем детей в Центр с целью проведения индивидуальных и групповых занятий по дополнительным общеразвивающим программам для детей социально-педагогической направленности осуществляется на основании заявления родителей (законных представителей) с учетом диагностического обследования и/или/ рекомендаций психолого–медико–педагогической комиссии и /или / рекомендаций МСЭ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5. Основанием для отказа в принятии в Центр выступают медицинские показания и отсутствие свободных мест в Центре. Количество мест для приема определяется исходя из норм предельной численности контингента, устанавливаемых в результате лицензионной экспертизы, а также условий, созданных для осуществления образовательного процесса с учетом санитарных норм и штатных возможностей Центра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6. Дети, имеющие заключение МСЭ, пользуются преимущественным правом при зачислении на индивидуальные занятия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7. Прием заявлений о зачислении детей ведется в течение календарного года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8. Комплектование групп начинается с 1 по 15 сентября. Зачисление на индивидуальные занятия из числа обследованных производится в течение учебного года, по мере освобождения мест. На информационном стенде или на официальном сайте Центра размещается информация о наличии свободных мест для приема детей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9. Количество обучающихся детей на каждый учебный год закреплено муниципальным заданием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0. При подаче заявления на зачисление ребенка в Центр его родитель (законный представитель) обязан предъявить документ, подтверждающий его статус как законного представителя учащегося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1. Прием детей в Центр осуществляется по личному заявлению родителей или законных представителей ребенка. По личному заявлению обучающихся, достигших 15-летнего возраста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2. В заявлении указываются следующие сведения о ребенке: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ата рождения;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амилия, имя, отчество родителей или законных представителей ребенка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3. При зачислении ребенка в Центр родители или законные представители предоставляют:</w:t>
      </w:r>
    </w:p>
    <w:p>
      <w:pPr>
        <w:pStyle w:val="TextBodyIndent"/>
        <w:spacing w:lineRule="atLeast" w:line="210" w:before="0" w:after="0"/>
        <w:ind w:right="75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  письменное заявление о приеме ребенка в Центр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копию индивидуальной программы реабилитации ребенка-инвалида (при необходимости)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4. Факт ознакомления ребенка и его законных представителей (в том числе через информационные системы общего пользования) с Уставом, лицензией на осуществление образовательной деятельности, образовательными программами и настоящими Правилами фиксируется в заявлении о приеме и заверяется их личными подписями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5. Списочный состав групп определяется на начало открытия группы и утверждается приказом руководителя Центра. Возможен добор детей на групповые занятия в течение 2-х первых недель с момента начала реализации образовательной программы при наличии мест. Список детей зачисленных на индивидуальные занятия утверждается приказом директора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6. Образовательные отношения прекращаются в связи с завершением обучения по дополнительной образовательной программе или досрочно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7. Досрочное отчисление возможно в следующих случаях:</w:t>
      </w:r>
    </w:p>
    <w:p>
      <w:pPr>
        <w:pStyle w:val="Consplusnormal"/>
        <w:spacing w:lineRule="atLeast" w:line="210" w:before="0" w:after="0"/>
        <w:ind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 инициативе родителей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есовершеннолетнего;</w:t>
      </w:r>
    </w:p>
    <w:p>
      <w:pPr>
        <w:pStyle w:val="Consplusnormal"/>
        <w:spacing w:lineRule="atLeast" w:line="21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 основании медицинского заключения о состоянии здоровья, препятствующего дальнейшему пребыванию ребенка в Центре;</w:t>
      </w:r>
    </w:p>
    <w:p>
      <w:pPr>
        <w:pStyle w:val="Consplusnormal"/>
        <w:spacing w:lineRule="atLeast" w:line="21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 инициативе Центра в случае применения к обучающемуся, достигшему возраста пятнадцати лет, отчисления как меры дисциплинарного взыскания, или в случае установления нарушения порядка приема в учреждение, повлекшего по вине обучающегося его незаконное зачисление;</w:t>
      </w:r>
    </w:p>
    <w:p>
      <w:pPr>
        <w:pStyle w:val="Consplusnormal"/>
        <w:spacing w:lineRule="atLeast" w:line="21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и Центра, в том числе в случае ликвидации Центра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8. Досрочное прекращение образовательных отношений по инициативе родителей или законных представителей не влечет за собой возникновение каких-либо дополнительных, в том числе материальных, обязательств указанного обучающегося перед Центром.</w:t>
      </w:r>
    </w:p>
    <w:p>
      <w:pPr>
        <w:pStyle w:val="TextBodyIndent"/>
        <w:spacing w:lineRule="atLeast" w:line="21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9. Основанием для прекращения образовательных отношений является приказ директора об отчислении. Права и обязанности обучающегося, предусмотренные законодательством об образовании и локальными нормативными актами Центра, прекращаются со дня его отчисления.</w:t>
      </w:r>
    </w:p>
    <w:p>
      <w:pPr>
        <w:pStyle w:val="TextBodyIndent"/>
        <w:spacing w:lineRule="atLeast" w:line="210" w:before="0" w:after="24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120"/>
        <w:ind w:firstLine="851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Режим образовательного процесса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1.  Центр функционирует в режиме кратковременного пребывания детей и подростков. Учреждение работает ежедневно с 8.30 до 17.00 (пятидневная рабочая неделя)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2. Посещения обучающимися специалистов учреждения составляется индивидуально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3. На каждого обучающегося составляется индивидуально-ориентированный план (программа)  работы, который разрабатывается на основе психолого-педагогической диагностики.</w:t>
      </w:r>
    </w:p>
    <w:p>
      <w:pPr>
        <w:pStyle w:val="Normal"/>
        <w:spacing w:lineRule="atLeast" w:line="270" w:before="0" w:after="12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Продолжительность индивидуальной работы зависит от возраста обучающегося, регламентируется СанПиН 2.4.1.266-10:</w:t>
      </w:r>
    </w:p>
    <w:tbl>
      <w:tblPr>
        <w:tblW w:w="7515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2"/>
      </w:tblGrid>
      <w:tr>
        <w:trPr>
          <w:trHeight w:val="317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</w:tr>
      <w:tr>
        <w:trPr>
          <w:trHeight w:val="19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ут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ут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ут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лет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инут до 1 часа 30 минут</w:t>
            </w:r>
          </w:p>
        </w:tc>
      </w:tr>
    </w:tbl>
    <w:p>
      <w:pPr>
        <w:pStyle w:val="Normal"/>
        <w:spacing w:lineRule="atLeast" w:line="270" w:before="0" w:after="12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12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5. При осуществлении образовательной деятельности с обучающимся, превышающей 45 минут обязательным условием является организация 10-минутного перерыва после 40 минут от начала работы с ребенком.</w:t>
      </w:r>
    </w:p>
    <w:p>
      <w:pPr>
        <w:pStyle w:val="Normal"/>
        <w:spacing w:lineRule="atLeast" w:line="270" w:before="0" w:after="12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6. Учебный год начинается в учреждении с 1 сентября.</w:t>
      </w:r>
    </w:p>
    <w:p>
      <w:pPr>
        <w:pStyle w:val="Normal"/>
        <w:spacing w:lineRule="atLeast" w:line="270" w:before="0" w:after="12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7. Знания обучающихся оцениваются в соответствие с Положением о промежуточной и итоговой аттестации.</w:t>
      </w:r>
    </w:p>
    <w:p>
      <w:pPr>
        <w:pStyle w:val="Normal"/>
        <w:spacing w:lineRule="atLeast" w:line="270" w:before="0" w:after="12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120"/>
        <w:ind w:firstLine="851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IV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Права и обязанности обучающихся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 Обучающиеся имеют право на: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1. предоставление им условий для обучения с учетом особенностей их психофизического развития и состояния здоровья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2.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3. включение в состав разных коррекционно-развивающих групп в соответствие с рекомендациями ПМПК;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4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5. свободу совести, информации, свободное выражение собственных взглядов и убеждений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воих творческих способностей и интересов, включая участие в конкурсах, олимпиадах и других массовых мероприятиях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ение за успехи в учебной, общественной, научной, творческой деятельности;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8. бесплатное пользование информационными ресурсами Центра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2. Обучающиеся обязаны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полнять Устав, настоящие Правила и иные локальные акты, регламентирующие их деятельность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являть уважение к старшим, подчиняться требованиям работников учреждения, заботиться о младших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дороваться в помещении центра со всеми взрослыми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ступать дорогу взрослым, старшие – младшим, мальчики – девочкам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ести себя везде и всюду так, чтобы не уронить свою честь и достоинство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беречь имущество учреждения, аккуратно относиться как к своему, так и к чужому имуществу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ть учебный план и программы в соответствии со своим возрастом и статусом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3. Обучающимся запрещается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без разрешения педагогов уходить с занятий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водить в помещение учреждения посторонних лиц без разрешения администрации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урить в помещении учреждения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осить, передавать, использовать в Центр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менять физическую силу для выяснения отношений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уществлять любые действия, способные повлечь за собой травматизм, порчу личного имущества обучающихся и сотрудников учреждения и т.п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4. На занятиях обучающиеся обязаны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тключать мобильные телефоны и любые иные электронные устройства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5.  На занятиях обучающимся запрещается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6. Завершение занятий осуществляется только после разрешения педагога.</w:t>
      </w:r>
    </w:p>
    <w:p>
      <w:pPr>
        <w:pStyle w:val="Normal"/>
        <w:spacing w:lineRule="atLeast" w:line="270"/>
        <w:ind w:firstLine="851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7. Во время перерывов обучающиеся обязаны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стоянно поддерживать чистоту и порядок в помещении учреждения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полнять соответствующие требования техники безопасности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8. Во время перерывов обучающимся запрещается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бегать по коридорам (рекреациям), лестницам, вблизи оконных проемов и в других местах, не приспособленных для игр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олкаться, устраивать потасовки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tarSymbol;Times New Roman" w:ascii="StarSymbol;Times New Roman" w:hAnsi="StarSymbol;Times New Roman"/>
          <w:color w:val="000000"/>
          <w:sz w:val="18"/>
          <w:szCs w:val="18"/>
        </w:rPr>
        <w:t>●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адиться и становиться на подоконники.</w:t>
      </w:r>
    </w:p>
    <w:p>
      <w:pPr>
        <w:pStyle w:val="Normal"/>
        <w:spacing w:lineRule="atLeast" w:line="270"/>
        <w:ind w:left="85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Поощрение обучающихся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1. Обучающиеся Центра поощряются за:</w:t>
      </w:r>
    </w:p>
    <w:p>
      <w:pPr>
        <w:pStyle w:val="Normal"/>
        <w:spacing w:lineRule="atLeast" w:line="270"/>
        <w:ind w:firstLine="851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гулярную посещаемость занятий;</w:t>
      </w:r>
    </w:p>
    <w:p>
      <w:pPr>
        <w:pStyle w:val="Normal"/>
        <w:spacing w:lineRule="atLeast" w:line="270"/>
        <w:ind w:firstLine="851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астие и победу в конкурсах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2. В Центре применяются следующие виды поощрений:</w:t>
      </w:r>
    </w:p>
    <w:p>
      <w:pPr>
        <w:pStyle w:val="Normal"/>
        <w:spacing w:lineRule="atLeast" w:line="270"/>
        <w:ind w:firstLine="851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граждение Почетной грамотой, Похвальным листом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3. Процедура применения поощрений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3.1. Награждение Почетной грамотой, Похвальным листом может осуществляться администрацией Центра по представлению педагога за особые успехи, достигнутые обучающимся по отдельным дисциплинам на уровне Центра.</w:t>
      </w:r>
    </w:p>
    <w:p>
      <w:pPr>
        <w:pStyle w:val="Style15"/>
        <w:spacing w:before="28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                                    </w:t>
      </w:r>
    </w:p>
    <w:p>
      <w:pPr>
        <w:pStyle w:val="Style15"/>
        <w:spacing w:before="28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before="28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before="28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ё</w:t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VI.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28"/>
          <w:szCs w:val="28"/>
        </w:rPr>
        <w:t>Наказания (взыскания) обучающихся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1. Дисциплина в Центр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2. За неисполнение или нарушение Устава Центра, правил внутреннего распорядка, условий заключенного договора об оказании образовательных услуг к обучающимся могут быть применены меры дисциплинар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действия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меры воспитательного характера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дисциплинарные взыскания.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3. Меры воспитательного характера: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устное замечание;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предъявление иска о возмещении ущерба;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ходатайство о постановке на учет в комиссии по делам несовершеннолетних.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4. Меры дисциплинарного взыскания:</w:t>
      </w:r>
    </w:p>
    <w:p>
      <w:pPr>
        <w:pStyle w:val="Normal"/>
        <w:spacing w:lineRule="atLeast" w:line="270" w:before="9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замечание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выговор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5. Наказание применяется к обучающимся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паздывающим и пропускающим занятия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рушающим правила поведения, правила общения и пребывания в общественных местах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ртящим имущество Центра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осящим, передающим или использующим оружие, спиртные напитки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пивающим спиртные напитки, приносящим табачные изделия - курящим в Учреждении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осящим и использующим токсичные вещества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спользующим любые средства и вещества, могущие привести к взрывам и пожарам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меняющим физическую силу для выяснения отношений, запугивания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изводящим любые действия, влекущие за собой опасные последствия для окружающих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6. Должностные лица Центра обладают следующими правами по наложению взысканий на учащихся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иректор Центра вправе применить любое соразмерное проступку взыскание в отношении любого обучающегося за любое нарушение Правил поведения учащихся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еподаватель вправе объявить замечание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7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 каждом взыскании обучающийся или его родители (законные представители) немедленно ставятся в известность Администрацией Центра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8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нования и порядок отчисления обучающихся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 систематическом пропуске занятий по неуважительным причинам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 совершение противоправных действий, грубых и неоднократных нарушениях Устава Центра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 личному заявлению обучающегося или его родителей (законных представителей)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Отчисление из Центра оформляется приказом директора. </w:t>
      </w:r>
    </w:p>
    <w:p>
      <w:pPr>
        <w:pStyle w:val="Normal"/>
        <w:spacing w:lineRule="atLeast" w:line="270"/>
        <w:ind w:left="85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240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VII.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Защита прав учащихся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1. В целях защиты своих прав учащихся и их законные представители самостоятельно или через своих представителей вправе: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направлять в органы управления Центром обращения о нарушении и (или) ущемлении его работниками прав, свобод и социальных гарантий учащихся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использовать не запрещенные законодательством РФ иные способы защиты своих прав и законных интерес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240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VIII.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tLeast" w:line="270" w:before="0" w:after="12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1. Настоящие Правила распространяются на всю территорию учреждения и на все мероприятия, проводимые учреждением.</w:t>
      </w:r>
    </w:p>
    <w:p>
      <w:pPr>
        <w:pStyle w:val="Normal"/>
        <w:spacing w:lineRule="atLeast" w:line="270" w:before="0" w:after="12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2. Настоящие Правила внутреннего распорядка для обучающихся вывешиваются в учреждении на видном месте для всеобщего ознакомления или на сайте центра.</w:t>
      </w:r>
    </w:p>
    <w:p>
      <w:pPr>
        <w:pStyle w:val="Normal"/>
        <w:spacing w:lineRule="atLeast" w:line="270" w:before="9" w:after="1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4CE4AAEE881D906809DB466D82D8BEF992CC8A5F28F05EFEF4478579594D2E8FC1713959DB27rFy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2:00Z</dcterms:created>
  <dc:creator>ППМС</dc:creator>
  <dc:description/>
  <cp:keywords/>
  <dc:language>en-US</dc:language>
  <cp:lastModifiedBy>Admin</cp:lastModifiedBy>
  <cp:lastPrinted>2015-01-09T12:13:00Z</cp:lastPrinted>
  <dcterms:modified xsi:type="dcterms:W3CDTF">2015-01-19T06:28:00Z</dcterms:modified>
  <cp:revision>7</cp:revision>
  <dc:subject/>
  <dc:title>ПРАВИЛА ВНУТРЕННЕГО РАСПОРЯДКА ОБУЧАЮЩИХСЯ</dc:title>
</cp:coreProperties>
</file>