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611505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b/>
          <w:sz w:val="36"/>
          <w:szCs w:val="36"/>
        </w:rPr>
        <w:t>.</w:t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нутреннем контроле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Свердловского района (далее - Положение) разработано в соответствии с Законом «Об образовании в Российской Федерации»,  Типовым положением об образовательном учреждении для детей, нуждающихся в психолого-педагогической и медико-социальной помощи, письмом Министерства образования Российской Федерации от 10.09.1999 года №22-06-874 «Об обеспечении инспекционно-контрольной деятельности», нормами и правилами СанПиН  31172-14, уставом Центра ПМСС, локальными актами. Положение регламентирует содержание и порядок проведения внутреннего контроля и имеет своей целью совершенствование системы образования детей, нуждающихся в психолого-педагогической и медико-социальной помощи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Внутренний контроль – главный источник информации для диагностики состояния образовательного процесса, основных результатов деятельности образовательной организации. Под внутренним контролем понимается проведение администрацией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(далее – Центр ПМСС) наблюдений, обследований, осуществляемых в порядке руководства и контроля в пределах своей компетенции за соблюдением работниками Центра законодательных и иных нормативных актов. </w:t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нутреннем контроле утверждается директором, принимается Общим собранием работников Центра ПМСС, имеющим право вносить в него измен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ВНУТРЕННЕГО КОНТРОЛЯ:</w:t>
      </w:r>
    </w:p>
    <w:p>
      <w:pPr>
        <w:pStyle w:val="ListParagraph"/>
        <w:ind w:left="720" w:hanging="720"/>
        <w:rPr/>
      </w:pPr>
      <w:r>
        <w:rPr>
          <w:sz w:val="28"/>
          <w:szCs w:val="28"/>
        </w:rPr>
        <w:t>2.1. Совершенствование деятельности Центра ПМСС.</w:t>
      </w:r>
    </w:p>
    <w:p>
      <w:pPr>
        <w:pStyle w:val="ListParagraph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2. Повышение профессионального мастерства всех категорий работнико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3. Повышение качества образовани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3. ЗАДАЧИ ВНУТРЕННЕГО КОНТРОЛ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ая проверка исполнения нормативно-правовых актов, регламентирующих деятельность Центра ПМС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лое, корректное оперативное исправление недочетов в деятельности исполн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деятельности педагогических работни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ния обучающихся с одновременным повышением ответственности должностных лиц за конечный результа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результатов деятельности работ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нализ результатов реализации приказов и распоряжений по Центру ПМС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астерства педагогов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нализ и прогнозирование тенденций развития образовательного процесса в Центре ПМС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ВНУТРЕННЕГО КОНТРОЛЯ: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.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ая.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НУТРЕННЕГО КОНТРОЛЯ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(включая консультативную, диагностическую и профилактическую работу)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обучения по дополнительным общеразвивающим программам социально-педагогической направленности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эффективности и результативности консультативной, профилактической и диагностической работы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блюдение законодательства, соблюдение Устава Центра ПМСС, правил внутреннего трудового распорядка и локальных нормативно-правовых актов.  Использование методического обеспечения в образовательном процессе.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.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ормативных документов.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методических объединений, творческих групп, структурных подразделений.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ышением квалификации педагогов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нтроль за методической работой педагогов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: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нтроль за учетом, хранением и использованием учебно-наглядных пособий, оргтехники;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нтроль за состоянием кабинетов;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документации, делопроизводства;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ерсонал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УТРЕННЕГО КОНТРОЛЯ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(осуществляется в соответствии с утвержденным планом-графиком)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еративный (внеплановый)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ональный; тематический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ListParagraph"/>
        <w:ind w:left="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УТРЕННЕГО КОНТРОЛЯ: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й контроль;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НУТРЕННЕГО КОНТРОЛЯ: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контроля в Центре ПМСС являются: наблюдение, посещение занятий, изучение документации, анализ самоанализа, беседа, анализ результативности и эффективности образовательной деятельност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ВНУТРЕННЕГО КОНТРОЛЯ: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ниями для внутреннего контроля являются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 физических лиц по поводу нарушений в области образования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ВЕДЕНИЕ ВНУТРЕННЕГО КОНТРОЛЯ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 осуществляет директор или по его поручению заместитель директора, другие специалисты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о внутреннем контроле могут привлекаться сторонние (компетентные органы) организации и отдельные специалисты)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иректор разрабатывает программу проверки. Программа контроля доводится до сведения педагогических работников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7 дней, с посещением не более 2 занятий и других мероприятий одного педагога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проведении планового контроля не требуется дополнительно предупреждение педагога, если в плане работы Центра ПМСС указаны сроки контроля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экстренных случаях директор могут посещать занятия педагогов Центра ПМСС без предварительного предупреждения или с предупреждением менее чем за 1 день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ых  проверок педагогический работник предупреждается не менее чем за 1 день до начала провер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УТРЕННЕГО КОНТРОЛЯ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зультаты внутреннего контроля оформляются в виде аналитической справки, справки о результатах внутреннего  контроля, доклада о состоянии дел по проверяемому вопросу или иной форме, установленной в Центре ПМСС. Итоговый материал должен содержать констатацию фактов, их анализ, выводы и предложения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внутреннего контроля доводится до работников Центра в течение семи дней с момента завершения проверки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дагогические работники после ознакомления с результатами внутреннего контроля должны поставить подпись под итоговым материалом, удостоверяющую то, что они поставлены в известность о результатах внутреннего контроля. При этом они вправе сделать запись в итоговом материале о несогласии с результатами контроля в целом или по отдельным вопросам и выводам и обратиться в комиссию по урегулированию споров между участниками образовательного процесса  Центра ПМСС или вышестоящие органы управления образованием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енне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ятся заседания педагогического совета или совещание при директоре, рабочие совещания с педагогическим составом, замечания и предложения фиксируются в документации Центра ПМС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нутреннего контроля могут учитываться при проведении аттестации педагогических работников, но не являются основанием для заключений экспертной групп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1.5. Директор по результатам внутреннего контроля может издавать  приказ и принимать следующие реш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внутреннего контроля коллегиальным орган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проведении повторного контроля с привлечением определенных специалис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4:00Z</dcterms:created>
  <dc:creator>ppms-centr</dc:creator>
  <dc:description/>
  <cp:keywords/>
  <dc:language>en-US</dc:language>
  <cp:lastModifiedBy>Admin</cp:lastModifiedBy>
  <cp:lastPrinted>2015-01-23T15:05:00Z</cp:lastPrinted>
  <dcterms:modified xsi:type="dcterms:W3CDTF">2015-01-23T11:18:00Z</dcterms:modified>
  <cp:revision>3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</dc:title>
</cp:coreProperties>
</file>