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117590" cy="854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54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нные об образовательной организации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яснительная записка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режима работы образовательной организации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держание коррекционно-развивающей работы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ониторинг качества образования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держание методической работы образовательной организации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правления работы с внешними организациями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атериально-техническая база образовательной организаци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Данные об образовательной организ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303320, Орловская область, Свердловский район, п.Змиевка, ул. Чкалова, 12 «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(48645)2-11-9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8(48645)2-11-9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verdlzent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: </w:t>
        <w:tab/>
        <w:t>понедельник – пятница – 8.30 – 17.00 час.,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ерерыв: 13.00 – 13.30 час.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ыходные дни: суббота, воскресенье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яснительная записка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вития МБОУ «Центр психолого-медико-социального сопровождения» разработана на основе Федерального Закона об образовании в Российской Федерации №273-ФЗ от 29.12.2012 года, Санпин 31172-14, Закона Орловской области «Об образовании в Орловской области» №1525-ОЗ от 06.09.2013 год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ные изменения в жизни страны, связанные с реформированием российского общества, в значительной мере обострили социальные проблемы населения, что в первую очередь сказывается на самых уязвимых его категориях – детях из семей социального риска, детях с ограниченными возможностями здоровья, детях-инвалидах, детях, лишенных попечения родител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ая ситуация в системе  образовании, в которой происходят серьезные изменения, связанные с его гуманизацией и индивидуализацией в подходах к решению конкретного ребенка, побуждает к созданию новых моделей, применению новых форм и методов специализированной помощи детям, имеющих сочетанные нарушения, затрагивающие как физическую, так и психическую сферы, вызывая нарушения поведения, деформируя ребенка как личность. Социально-педагогическая защита их, рассматривается как целостный процесс, в котором обеспечивается психологическая, нравственная поддержка и безопасность ребенка в разных социокультурных сферах, оказывается помощь, отстаиваются его интересы и права, создаются условия для самореализации и успешной социализации. И в этом большая роль отведена социально-психолого-педагогической службе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Центр психолого-медико-социального сопровождения» Свердловского района (далее – Центр ПМСС) органично интегрирован в систему образования Свердловского района, осуществляет межведомственные связи и взаимодействие с учреждениями и организациями других ведомств: здравоохранением, социальной защитой, полици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ПМСС создан с целью оказания помощи населению, образовательным организациям в своевременном выявлении, учете детей с различными проблемами в развитии и оказании им социально-психолого-педагогической помощ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Центр ПМСС являются: оказание помощи детям, испытывающими трудности в усвоении образовательных программ и социальной адаптации; осуществление индивидуально ориентированной педагогической помощи детям; оказание помощи образовательным учреждениям по вопросам обучения и воспитания детей с проблемами школьной и социальной  адаптации; комплексная психолого-медико-педагогическая диагностика особенностей психического, физического развития и поведения детей; создание образовательной среды для реализации конституционных прав граждан на получение образования, формирование гармонично развитой личности на основе усвоения образовательных программ; адаптации обучающихся к жизни в обществе; создание основы для осознанного профессионального выбора; первичная профилактика наркомании, детско-подросткового алкоголизма, табакокурения; социально-психолого-педагогическая реабилитация несовершеннолетних, попавших в социально-опасное положени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шении детей осуществляется комплексное изучение проблем развития ребенка и определение его образовательного маршрута; социальная, психологическая, коррекционно-педагогическая помощь ребенку в совместном преодолении проблем в развитии, общении, поведении. Родителям (лицам их, замещающим) предоставляется информация по существу проблемы ребёнка, рекомендации по обучению, развитию ребенка и его воспитания. Для педагогов  осуществляется психолого-педагогическая, методическая помощь и поддержка в работе с детьми, имеющими проблемы в развити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связь Центра ПМСС и образовательных организаций направлена на предупреждение отклонений в развитии детей, выбор индивидуального образовательного маршрута, преодоление затруднений в учебе, решение проблем личностного развития, профориентац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Центр ПМСС использует различные формы работы: психолого-медико-педагогическое обследование, индивидуальные и групповые занятия, занятия с элементами тренинга, тематические семинары для заместителей директоров, классных руководителей, учителей начальных классов, воспитателей детских садов, участие в заседаниях педагогических сообществ учителей-предметников по вопросам образования детей, имеющих проблемы в развитии. Сочетание различных форм работы с ребенком, методическая помощь родителям, педагогам оказывает положительный эффект на развитие личности ребенк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ировании данной образовательной программы положены принципы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ство воспитательных, развивающих и обучающих целей и задач процесса образования детей с особыми образовательными потребностями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е в соответствии с возрастными возможностями и особенностями обучающихся, воспитанников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бразовательных задач в совместной деятельности детей и взрослых не только в учебной, но и в рамках досуговых мероприятий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ие образовательного процесса на адекватных возрасту формах работы с детьм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тельной программы МБОУ «Центр ПМСС учитывает индивидуальные и возрастные особенности детей, посещающих образовательные организаци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Организация режима работы Центра ПМСС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center"/>
        <w:rPr/>
      </w:pPr>
      <w:r>
        <w:rPr/>
        <w:t>Психолого-педагогическое консультирование обучающихся, их родителей (законных представителей) и педагогических работников</w:t>
      </w:r>
    </w:p>
    <w:tbl>
      <w:tblPr>
        <w:tblW w:w="15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6"/>
        <w:gridCol w:w="6"/>
        <w:gridCol w:w="2436"/>
        <w:gridCol w:w="2634"/>
      </w:tblGrid>
      <w:tr>
        <w:trPr>
          <w:trHeight w:val="209" w:hRule="atLeast"/>
        </w:trPr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Содержание деятельности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оки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нители </w:t>
            </w:r>
          </w:p>
        </w:tc>
      </w:tr>
      <w:tr>
        <w:trPr>
          <w:trHeight w:val="359" w:hRule="atLeast"/>
          <w:cantSplit w:val="true"/>
        </w:trPr>
        <w:tc>
          <w:tcPr>
            <w:tcW w:w="1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деятельность</w:t>
            </w:r>
          </w:p>
        </w:tc>
      </w:tr>
      <w:tr>
        <w:trPr>
          <w:trHeight w:val="279" w:hRule="atLeast"/>
        </w:trPr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сиходиагностика особенностей интеллектуального  развития детей и подростков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июн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ушева С.А. </w:t>
            </w:r>
          </w:p>
        </w:tc>
      </w:tr>
      <w:tr>
        <w:trPr/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сихологическая диагностика эмоциональной сферы детей и подростков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я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а С.А.</w:t>
            </w:r>
          </w:p>
        </w:tc>
      </w:tr>
      <w:tr>
        <w:trPr/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иагностика детско-родительских отношений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я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а С.А.</w:t>
            </w:r>
          </w:p>
        </w:tc>
      </w:tr>
      <w:tr>
        <w:trPr/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омплексная индивидуальная диагностика детей и подростков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я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а С.А.</w:t>
            </w:r>
          </w:p>
        </w:tc>
      </w:tr>
      <w:tr>
        <w:trPr/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иагностика с целью определения уровня школьной готовности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я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а С.А.</w:t>
            </w:r>
          </w:p>
        </w:tc>
      </w:tr>
      <w:tr>
        <w:trPr/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Логопедическая диагностика детей  дошкольного  и школьного возраста с  целью выявления  недостатков устной и письменной речи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я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манова О.Н.</w:t>
            </w:r>
          </w:p>
        </w:tc>
      </w:tr>
      <w:tr>
        <w:trPr/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оциально-педагогическая диагностика с целью выявления личностных проблем обучающихся,  семьи, др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я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требова С.М.</w:t>
            </w:r>
          </w:p>
        </w:tc>
      </w:tr>
      <w:tr>
        <w:trPr/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Социально-психологическая  диагностика трудновоспитуемости, а также отклоняющегося поведен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я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требова С.М.</w:t>
            </w:r>
          </w:p>
        </w:tc>
      </w:tr>
      <w:tr>
        <w:trPr/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Социально-педагогическая   диагностика  с целью определения сформированности социально-бытовых навыков детей с проблемами в развитии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я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требова С.М.</w:t>
            </w:r>
          </w:p>
        </w:tc>
      </w:tr>
      <w:tr>
        <w:trPr/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Участие в работе по комплексному обследованию (консультированию) дошкольников и школьников в рамках работы ПМПК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я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Центра</w:t>
            </w:r>
          </w:p>
        </w:tc>
      </w:tr>
      <w:tr>
        <w:trPr>
          <w:trHeight w:val="355" w:hRule="atLeast"/>
          <w:cantSplit w:val="true"/>
        </w:trPr>
        <w:tc>
          <w:tcPr>
            <w:tcW w:w="1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тивная деятельность</w:t>
            </w:r>
          </w:p>
        </w:tc>
      </w:tr>
      <w:tr>
        <w:trPr>
          <w:trHeight w:val="517" w:hRule="atLeast"/>
        </w:trPr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сультирование родителей по вопросам семейных, детско-родительских отношен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я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а С.А. Ястребова С.М.</w:t>
            </w:r>
          </w:p>
        </w:tc>
      </w:tr>
      <w:tr>
        <w:trPr>
          <w:trHeight w:val="649" w:hRule="atLeast"/>
        </w:trPr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сихологическое консультирование подростков по вопросам детско-родительских, межличностных отношений, обучения, личностных особенносте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а С.А. Ястребова С.М.</w:t>
            </w:r>
          </w:p>
        </w:tc>
      </w:tr>
      <w:tr>
        <w:trPr>
          <w:trHeight w:val="354" w:hRule="atLeast"/>
        </w:trPr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сультирование родителей по вопросам профилактики и преодолению школьных трудносте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а С.А. Ястребова С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манова О.Н.</w:t>
            </w:r>
          </w:p>
        </w:tc>
      </w:tr>
      <w:tr>
        <w:trPr>
          <w:trHeight w:val="354" w:hRule="atLeast"/>
        </w:trPr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циально-психолого-педагогическое консультирование семей, имеющих детей с проблемами в развити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а С.А. Ястребова С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манова О.Н.</w:t>
            </w:r>
          </w:p>
        </w:tc>
      </w:tr>
      <w:tr>
        <w:trPr>
          <w:trHeight w:val="354" w:hRule="atLeast"/>
        </w:trPr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сихолого-педагогическое консультирование опекунов, приёмных родителей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я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а С.А. Ястребова С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манова О.Н.</w:t>
            </w:r>
          </w:p>
        </w:tc>
      </w:tr>
      <w:tr>
        <w:trPr>
          <w:trHeight w:val="354" w:hRule="atLeast"/>
        </w:trPr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сультирование педагогов по их обращения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я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а С.А. Ястребова С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манова О.Н.</w:t>
            </w:r>
          </w:p>
        </w:tc>
      </w:tr>
      <w:tr>
        <w:trPr>
          <w:trHeight w:val="889" w:hRule="atLeast"/>
        </w:trPr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и просвещение родителей по вопросам обучения, воспитания и развития детей. Предоставление родителям рекомендаций по дальнейшему обучению и воспитанию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а С.А. Ястребова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манова О.Н.</w:t>
            </w:r>
          </w:p>
        </w:tc>
      </w:tr>
      <w:tr>
        <w:trPr>
          <w:trHeight w:val="311" w:hRule="atLeast"/>
        </w:trPr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Социально-педагогическое консультирование детей, родителей, подростков по вопросам семейных, детско-родительских отношений;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я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а С.А. Ястребова С.М.</w:t>
            </w:r>
          </w:p>
        </w:tc>
      </w:tr>
      <w:tr>
        <w:trPr>
          <w:trHeight w:val="413" w:hRule="atLeast"/>
        </w:trPr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Консультирование родителей, воспитывающих  детей с ОВ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я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а С.А. Ястребова С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манова О.Н.</w:t>
            </w:r>
          </w:p>
        </w:tc>
      </w:tr>
      <w:tr>
        <w:trPr>
          <w:trHeight w:val="889" w:hRule="atLeast"/>
        </w:trPr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Индивидуальное и групповое консультирование детей, родителей, педагогов, администрации, специалистов служб сопровождения  по вопросам разрешения  проблемных ситуаций, конфликтов, воспитания детей в семье;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а С.А. Ястребова С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манова О.Н.</w:t>
            </w:r>
          </w:p>
        </w:tc>
      </w:tr>
      <w:tr>
        <w:trPr>
          <w:trHeight w:val="375" w:hRule="atLeast"/>
        </w:trPr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Консультирование работников межведомственных организаций по работе с детьми «группы риска», детей с ограниченными возможностями здоровья, детей-инвалид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я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а С.А. Ястребова С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манова О.Н.</w:t>
            </w:r>
          </w:p>
        </w:tc>
      </w:tr>
      <w:tr>
        <w:trPr>
          <w:trHeight w:val="458" w:hRule="atLeast"/>
        </w:trPr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Консультирование педагогов, социальных педагогов, психологов, логопедов по вопросам развития, обучения и воспитания детей с ОВ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а С.А. Ястребова С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манова О.Н.</w:t>
            </w:r>
          </w:p>
        </w:tc>
      </w:tr>
      <w:tr>
        <w:trPr>
          <w:trHeight w:val="273" w:hRule="atLeast"/>
        </w:trPr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Консультирование родителей в рамках школы приёмных родителе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я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а С.А. Ястребова С.М.</w:t>
            </w:r>
          </w:p>
        </w:tc>
      </w:tr>
      <w:tr>
        <w:trPr>
          <w:trHeight w:val="370" w:hRule="atLeast"/>
          <w:cantSplit w:val="true"/>
        </w:trPr>
        <w:tc>
          <w:tcPr>
            <w:tcW w:w="1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ррекционно-развивающие занятия с обучающимися, воспитанн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сихологическая коррекция:</w:t>
            </w:r>
          </w:p>
        </w:tc>
      </w:tr>
      <w:tr>
        <w:trPr>
          <w:trHeight w:val="365" w:hRule="atLeast"/>
        </w:trPr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 для детей и взрослых общепедагогической направлен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ндивидуальная коррекционно-развивающая программа для дошкольника с ДЦП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а индивидуальных коррекционно-развивающих занятий по развитию мелкой и общей моторики для детей раннего возра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азвитие учебно-познавательных мотивов младших школьников» Г.Семенова (модификац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азвитие познавательной сферы детей школьного возраста с проблемами в познавательной сфер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ющая программа по развитию познавательной сферы для детей 5-6 л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азвитие интеллектуальных способностей и познавательной сферы детей младшего школьного возрас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азвитие познавательной сферы у детей с ЗП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оциально-психологическая коррекционно-развивающая работа с детьми старшего дошкольного возраста» И.Ярушиной (модификац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Коррекционно-развивающие занятия для детей с ЗПР»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а С.А.</w:t>
            </w:r>
          </w:p>
        </w:tc>
      </w:tr>
      <w:tr>
        <w:trPr>
          <w:trHeight w:val="365" w:hRule="atLeast"/>
        </w:trPr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Антистресс» В. Родионова, М. Ступницкой, К. Ступницк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овичок в средней школе» Ю.Владимир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Как психологически подготовиться к ЕГЭ» Е. Чеботарево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встречу» Н.Юди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Я и они» В. Родионов, М. Ступниц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Я и мы» В. Родионов, М. Ступниц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Город Невезучих» тренинг уверенности в себе для подрост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«Учись учиться» И. Степан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а подготовки лиц, желающих принять на воспитание в свою семью ребенка, оставшегося без попечения родителей, утв. приказом Департамента образования молодежной политики и спорта Орловской области №1967 от 13.12.2012г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а С.А.</w:t>
            </w:r>
          </w:p>
        </w:tc>
      </w:tr>
      <w:tr>
        <w:trPr>
          <w:trHeight w:val="365" w:hRule="atLeast"/>
        </w:trPr>
        <w:tc>
          <w:tcPr>
            <w:tcW w:w="1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о-педагогическая коррекция:</w:t>
            </w:r>
          </w:p>
        </w:tc>
      </w:tr>
      <w:tr>
        <w:trPr>
          <w:trHeight w:val="365" w:hRule="atLeast"/>
        </w:trPr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оррекционно-развивающих занятий по социальной адаптации с детьми и подростками с ограниченными возможностями здоровья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требова С.М.</w:t>
            </w:r>
          </w:p>
        </w:tc>
      </w:tr>
      <w:tr>
        <w:trPr>
          <w:trHeight w:val="365" w:hRule="atLeast"/>
        </w:trPr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рупповых образовательно-развивающих занятий с подростками по профилактике ВИЧ и СПИДа по программе «Мой выбор»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требова С.М.</w:t>
            </w:r>
          </w:p>
        </w:tc>
      </w:tr>
      <w:tr>
        <w:trPr>
          <w:trHeight w:val="365" w:hRule="atLeast"/>
        </w:trPr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рупповых занятий с детьми с целью развития навыков социализации, по формированию толерантных установок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требова С.М.</w:t>
            </w:r>
          </w:p>
        </w:tc>
      </w:tr>
      <w:tr>
        <w:trPr>
          <w:trHeight w:val="365" w:hRule="atLeast"/>
        </w:trPr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икла образовательно-развивающих занятий с детьми дошкольного возраста из семей группы риска с целью повышения уровня социальной адаптации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требова С.М.</w:t>
            </w:r>
          </w:p>
        </w:tc>
      </w:tr>
      <w:tr>
        <w:trPr>
          <w:trHeight w:val="365" w:hRule="atLeast"/>
        </w:trPr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ррекционно-развивающих занятий по развитию навыков социализации детей с ЗПР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требова С.М.</w:t>
            </w:r>
          </w:p>
        </w:tc>
      </w:tr>
      <w:tr>
        <w:trPr>
          <w:trHeight w:val="365" w:hRule="atLeast"/>
        </w:trPr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ррекционно-обучающих занятий с замещающими (опекунскими, усыновлёнными, приёмными) семьями  по программе школы приёмных родителе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требова С.М.</w:t>
            </w:r>
          </w:p>
        </w:tc>
      </w:tr>
      <w:tr>
        <w:trPr>
          <w:trHeight w:val="365" w:hRule="atLeast"/>
        </w:trPr>
        <w:tc>
          <w:tcPr>
            <w:tcW w:w="1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огопедическая коррекция</w:t>
            </w:r>
          </w:p>
        </w:tc>
      </w:tr>
      <w:tr>
        <w:trPr>
          <w:trHeight w:val="365" w:hRule="atLeast"/>
        </w:trPr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коррекционно-развивающих  занятий для детей дошкольного возраста с ЗРР.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манова О.Н.</w:t>
            </w:r>
          </w:p>
        </w:tc>
      </w:tr>
      <w:tr>
        <w:trPr>
          <w:trHeight w:val="365" w:hRule="atLeast"/>
        </w:trPr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коррекционно-развивающих  занятий для детей дошкольного возраста с ОН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манова О.Н.</w:t>
            </w:r>
          </w:p>
        </w:tc>
      </w:tr>
      <w:tr>
        <w:trPr>
          <w:trHeight w:val="365" w:hRule="atLeast"/>
        </w:trPr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коррекционно-развивающих  занятий для детей дошкольного возраста с ОН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ня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манова О.Н.</w:t>
            </w:r>
          </w:p>
        </w:tc>
      </w:tr>
      <w:tr>
        <w:trPr>
          <w:trHeight w:val="365" w:hRule="atLeast"/>
        </w:trPr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коррекционно-развивающих  занятий для детей дошкольного возраста с ОН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ня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манова О.Н.</w:t>
            </w:r>
          </w:p>
        </w:tc>
      </w:tr>
      <w:tr>
        <w:trPr>
          <w:trHeight w:val="365" w:hRule="atLeast"/>
        </w:trPr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коррекционно-развивающих занятий для детей дошкольного возраста с НВОНР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манова О.Н.</w:t>
            </w:r>
          </w:p>
        </w:tc>
      </w:tr>
      <w:tr>
        <w:trPr>
          <w:trHeight w:val="365" w:hRule="atLeast"/>
        </w:trPr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оррекционно-развивающих занятий для детей младшего школьного возраста  с недостатками письма и чтения, обусловленными ФФН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манова О.Н.</w:t>
            </w:r>
          </w:p>
        </w:tc>
      </w:tr>
      <w:tr>
        <w:trPr>
          <w:trHeight w:val="365" w:hRule="atLeast"/>
        </w:trPr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ррекционно-развивающих занятий для детей младшего школьного возраста с недостатками письма и чтения, обусловленными ОНР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манова О.Н.</w:t>
            </w:r>
          </w:p>
        </w:tc>
      </w:tr>
      <w:tr>
        <w:trPr>
          <w:trHeight w:val="365" w:hRule="atLeast"/>
        </w:trPr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ррекционно-развивающих занятий для детей дошкольного и младшего школьного возраста с ЗПР, УО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манова О.Н.</w:t>
            </w:r>
          </w:p>
        </w:tc>
      </w:tr>
      <w:tr>
        <w:trPr>
          <w:trHeight w:val="365" w:hRule="atLeast"/>
        </w:trPr>
        <w:tc>
          <w:tcPr>
            <w:tcW w:w="1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ощь обучающимся в профориентации, получение профессии и социальной адаптации</w:t>
            </w:r>
          </w:p>
        </w:tc>
      </w:tr>
      <w:tr>
        <w:trPr>
          <w:trHeight w:val="365" w:hRule="atLeast"/>
        </w:trPr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дивидуальное консультирование  обучающихся 8-11 классов, с целью построения профессионального и образовательного маршрут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по обращения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а С.А. Ястребова С.М.</w:t>
            </w:r>
          </w:p>
        </w:tc>
      </w:tr>
      <w:tr>
        <w:trPr>
          <w:trHeight w:val="425" w:hRule="atLeast"/>
        </w:trPr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ое консультирование родителей обучающихся, с целью выбора оптимального профессионального и образовательного маршрута школьник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по обращения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а С.А. Ястребова С.М.</w:t>
            </w:r>
          </w:p>
        </w:tc>
      </w:tr>
      <w:tr>
        <w:trPr>
          <w:trHeight w:val="365" w:hRule="atLeast"/>
        </w:trPr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дивидуальное консультирование педагогов по вопросам   организации профориентационной работ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а С.А. Ястребова С.М.</w:t>
            </w:r>
          </w:p>
        </w:tc>
      </w:tr>
      <w:tr>
        <w:trPr>
          <w:trHeight w:val="365" w:hRule="atLeast"/>
        </w:trPr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рупповое консультирование, проведение развивающих занятий, профдиагностика, обучающихся 8-11 классов с целью  выбора профиля обучения, а также построения профессионального и образовательного маршрут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а С.А. Ястребова С.М.</w:t>
            </w:r>
          </w:p>
        </w:tc>
      </w:tr>
      <w:tr>
        <w:trPr>
          <w:trHeight w:val="350" w:hRule="atLeast"/>
        </w:trPr>
        <w:tc>
          <w:tcPr>
            <w:tcW w:w="1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сихолого-педагогическая деятельность в работе с  замещающей семей»</w:t>
            </w:r>
          </w:p>
        </w:tc>
      </w:tr>
      <w:tr>
        <w:trPr>
          <w:trHeight w:val="350" w:hRule="atLeast"/>
        </w:trPr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агностика личностных особенностей кандидатов в замещающие родители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запросам кандидато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а С.А. Ястребова С.М.</w:t>
            </w:r>
          </w:p>
        </w:tc>
      </w:tr>
      <w:tr>
        <w:trPr>
          <w:trHeight w:val="350" w:hRule="atLeast"/>
        </w:trPr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сихолого-педагогическая и медико-правовая подготовка кандидатов в замещающие родители в рамках работы школы приемных родителей «Пусть мама придёт!»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обращениям кандидато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а С.А. Ястребова С.М.</w:t>
            </w:r>
          </w:p>
        </w:tc>
      </w:tr>
      <w:tr>
        <w:trPr>
          <w:trHeight w:val="119" w:hRule="atLeast"/>
        </w:trPr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дивидуальные консультации членов замещающих семей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обращения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а С.А. Ястребова С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манова О.Н.</w:t>
            </w:r>
          </w:p>
        </w:tc>
      </w:tr>
      <w:tr>
        <w:trPr>
          <w:trHeight w:val="350" w:hRule="atLeast"/>
        </w:trPr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работка тематических буклетов, стендовой информации к программе обучения кандидатов в замещающие родители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требова С.М.</w:t>
            </w:r>
          </w:p>
        </w:tc>
      </w:tr>
      <w:tr>
        <w:trPr>
          <w:trHeight w:val="350" w:hRule="atLeast"/>
        </w:trPr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астие в заседаниях районного клуба «Опекун»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органа опек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а С.А.</w:t>
            </w:r>
          </w:p>
        </w:tc>
      </w:tr>
      <w:tr>
        <w:trPr>
          <w:cantSplit w:val="true"/>
        </w:trPr>
        <w:tc>
          <w:tcPr>
            <w:tcW w:w="1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светительская и методическая  деятельность</w:t>
            </w:r>
          </w:p>
        </w:tc>
      </w:tr>
      <w:tr>
        <w:trPr>
          <w:trHeight w:val="283" w:hRule="atLeast"/>
        </w:trPr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формление стендовой информации для родителей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а С.А. Ястребова С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манова О.Н.</w:t>
            </w:r>
          </w:p>
        </w:tc>
      </w:tr>
      <w:tr>
        <w:trPr/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рганизация и проведение мероприятий среди подростов по профилактике и  употребления алкоголя, наркотиков, табакокур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месяц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требова С.М.</w:t>
            </w:r>
          </w:p>
        </w:tc>
      </w:tr>
      <w:tr>
        <w:trPr/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ни Центра ПМСС в школах района по вопросам социально-психолого-педагогического просвещению педагогов, родителей, дете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ндакова Т.Д.</w:t>
            </w:r>
          </w:p>
        </w:tc>
      </w:tr>
      <w:tr>
        <w:trPr>
          <w:trHeight w:val="708" w:hRule="atLeast"/>
        </w:trPr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а над темами  самообразования по индивидуальным планам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дивидуальным плана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ндакова Т.Д.</w:t>
            </w:r>
          </w:p>
        </w:tc>
      </w:tr>
      <w:tr>
        <w:trPr/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седание творческих групп социальных педагогов, учителей-логопедов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требова С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манова О.Н.</w:t>
            </w:r>
          </w:p>
        </w:tc>
      </w:tr>
      <w:tr>
        <w:trPr/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частие в заседаниях районных МО учителей начальных классов, классных руководителей, воспитателей ДО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М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а С.А. Ястребова С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манова О.Н</w:t>
            </w:r>
          </w:p>
        </w:tc>
      </w:tr>
      <w:tr>
        <w:trPr/>
        <w:tc>
          <w:tcPr>
            <w:tcW w:w="1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социально-педагогической и психологической  поддержке семей и детей, попавших в трудную жизненную ситу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«банка данных» детей и семей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8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январ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требова С.М.</w:t>
            </w:r>
          </w:p>
        </w:tc>
      </w:tr>
      <w:tr>
        <w:trPr/>
        <w:tc>
          <w:tcPr>
            <w:tcW w:w="1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</w:tc>
      </w:tr>
      <w:tr>
        <w:trPr/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базы данных о кадровом составе специалистов сопровождения, работающих в ОУ района (социальных педагогов, учителей-логопедов, психологов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а С.А.</w:t>
            </w:r>
          </w:p>
        </w:tc>
      </w:tr>
      <w:tr>
        <w:trPr/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банка педагогической информации (нормативно-правовой, научно-методической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а С.А.</w:t>
            </w:r>
          </w:p>
        </w:tc>
      </w:tr>
      <w:tr>
        <w:trPr/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остоянно действующего сайта МБОУ «Центр психолого-медико-социального сопровождения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ндакова Т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В.</w:t>
            </w:r>
          </w:p>
        </w:tc>
      </w:tr>
      <w:tr>
        <w:trPr/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фонда методической и социальной литературы по коррекционной педагогике, психологии, логопедии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а С.А. Рыманов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требова С.М.</w:t>
            </w:r>
          </w:p>
        </w:tc>
      </w:tr>
      <w:tr>
        <w:trPr/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сихологическое просвещение. Выступление специалистов МБОУ «Центр психолого-медико-социального сопровождения» на семинарах, совещаниях зам. Директоров ОУ, общественных инспекторов по охране прав несовершеннолетних по актуальным вопросам психолого-педагогического сопровожд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отдела образова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а С.А.</w:t>
            </w:r>
          </w:p>
        </w:tc>
      </w:tr>
      <w:tr>
        <w:trPr/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ндакова Т.Д.</w:t>
            </w:r>
          </w:p>
        </w:tc>
      </w:tr>
      <w:tr>
        <w:trPr/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онсультации для социальных педагогов, учителей-логопедов, психологов О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а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а С.А. Ястребова С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манова О.Н.</w:t>
            </w:r>
          </w:p>
        </w:tc>
      </w:tr>
      <w:tr>
        <w:trPr/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переподготовка педагогов, повышение их квалификаци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а С.А.</w:t>
            </w:r>
          </w:p>
        </w:tc>
      </w:tr>
      <w:tr>
        <w:trPr/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МО. Семинарах при Орловском областном Центре РМС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областного Центра ПМС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а С.А.</w:t>
            </w:r>
          </w:p>
        </w:tc>
      </w:tr>
      <w:tr>
        <w:trPr/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Педагогические совет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-х в го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ндакова Т.Д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рганизационно-педагогически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  <w:gridCol w:w="2520"/>
        <w:gridCol w:w="2160"/>
      </w:tblGrid>
      <w:tr>
        <w:trPr>
          <w:trHeight w:val="5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деятельно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</w:t>
            </w:r>
          </w:p>
        </w:tc>
      </w:tr>
      <w:tr>
        <w:trPr>
          <w:trHeight w:val="5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ация и проведение мероприятий среди подростов по профилактике и  злоупотребления ПАВ (тренинги, классные часы, консультации и др.)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а С.А. Ястребова С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теграция детей с ограниченными возможностями в социум (культурно- досуговая деятельность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а С.А. Ястребова С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манов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астие в региональных конкурсах для детей с ограниченными возможностями здоровь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ндакова Т.Д</w:t>
            </w:r>
          </w:p>
        </w:tc>
      </w:tr>
      <w:tr>
        <w:trPr>
          <w:trHeight w:val="51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работы по программе «Школа приемных родителей»   с замещающими семья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а С.А. Ястребова С.М.</w:t>
            </w:r>
          </w:p>
        </w:tc>
      </w:tr>
      <w:tr>
        <w:trPr>
          <w:trHeight w:val="38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работы Клуба для родителей детей с ограниченными возможностями здоровья  «Мы вместе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а С.А.</w:t>
            </w:r>
          </w:p>
        </w:tc>
      </w:tr>
      <w:tr>
        <w:trPr>
          <w:trHeight w:val="12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сихолого-педагогические обследования несовершеннолетних и представительство в суд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а С.А. Ястребова С.М</w:t>
            </w:r>
          </w:p>
        </w:tc>
      </w:tr>
      <w:tr>
        <w:trPr>
          <w:trHeight w:val="389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ведение психолого-педагогической экспертизы по запросу органов опеки и попечительства, судов, социальных служб и д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проса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а С.А.</w:t>
            </w:r>
          </w:p>
        </w:tc>
      </w:tr>
      <w:tr>
        <w:trPr>
          <w:trHeight w:val="389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Психологическое просвещение населения через СМ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а С.А. Ястребова С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манов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42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коррекционно-развивающей работ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коррекционно-развивающей работы определяется возрастом детей, структурой дефекта, социальным запросом со стороны родителей (лиц, их заменяющих) и/ или образовательной организации. Содержание работы отражено в учебном плане ЦЕНТРА ПМСС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МБОУ «ЦЕНТР ПСИХОЛОГО-МЕДИКО-СОЦИАЛЬНОГО СОПРОВОЖДЕНИЯ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14/2015, 2015/2016 УЧЕБНЫЙ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537"/>
        <w:gridCol w:w="2620"/>
        <w:gridCol w:w="4204"/>
        <w:gridCol w:w="1760"/>
      </w:tblGrid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ые программы (О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полнительного образования де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ы организации образовательного процесс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ая направленность программ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асов по видам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Антистресс» (авторы В.Родионов, М. Ступницкая, К. Ступницкая)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руппов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няти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сихолого-педагогическ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Новичок в средней школе» (автор Ю.Владимирова), адаптационная программа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руппов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няти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сихолого-педагогическ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 социально-психологической коррекционно-развивающей работы с детьми старшего дошкольного возраста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дивидуальные заняти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сихолого-педагогическ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0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 для развития мыслительных операций: анализа, обобщения и установления причинно-следственных закономерностей «Учись учиться» (автор И.Степанова)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дивидуальные заняти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сихолого-педагогическ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 по развитию мелкой и общей моторики для детей раннего возраста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дивидуальные заняти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сихолого-педагогическ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 5 программ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сихолого-педагогическая  коррекция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1</w:t>
            </w:r>
          </w:p>
        </w:tc>
      </w:tr>
      <w:tr>
        <w:trPr>
          <w:trHeight w:val="97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ельная программа логопедической коррекции для учащихся 1 класса, имеющих недостатки устной и письменной речи (ФФН и ОНР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нят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огопедическ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</w:t>
            </w:r>
          </w:p>
        </w:tc>
      </w:tr>
      <w:tr>
        <w:trPr>
          <w:trHeight w:val="97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Дополнительная программа логопедической коррекции для учащихся 2 класса, имеющих недостатки устной и письменной речи (ФФН и ОНР)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нят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огопедическ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</w:t>
            </w:r>
          </w:p>
        </w:tc>
      </w:tr>
      <w:tr>
        <w:trPr>
          <w:trHeight w:val="97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Дополнительная индивидуально-ориентированная программа логопедической коррекции для ученицы 4 класса, имеющей недостатки чтения и письма, обусловленные ОНР.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дивидуальные занят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огопедическ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</w:tr>
      <w:tr>
        <w:trPr>
          <w:trHeight w:val="97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ельная индивидуально-ориентированная программа логопедической коррекции для ученика 3 класса, имеющего несформированность чтения и письма, обусловленные ОНР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дивидуальные  занят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огопедическ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</w:tr>
      <w:tr>
        <w:trPr>
          <w:trHeight w:val="97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ельная индивидуально-ориентированная программа логопедической коррекции для ученика 1 класса, имеющего несформированность чтения и письма, обусловленную недостаточной сформированностью средств языка с преобладанием неполноценности смысловой стороны речи у ребенка с УО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дивидуальные занят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огопедическ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</w:tr>
      <w:tr>
        <w:trPr>
          <w:trHeight w:val="97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ельная индивидуально-ориентированная программа логопедической коррекции для детей дошкольного возраста, имеющего отклоняющееся развитие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дивидуальные заняти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огопедическ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</w:tr>
      <w:tr>
        <w:trPr>
          <w:trHeight w:val="97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ельная индивидуально-ориентированная программа логопедической коррекции для детей дошкольного возраста по предупреждению нарушений письма и чтения (подготовительный возраст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няти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огопедическ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</w:t>
            </w:r>
          </w:p>
        </w:tc>
      </w:tr>
      <w:tr>
        <w:trPr>
          <w:trHeight w:val="97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ельная индивидуально-ориентированная программа логопедической коррекции для ребёнка старшего дошкольного возраста с ОНР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дивидуальные заняти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огопедическ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</w:t>
            </w:r>
          </w:p>
        </w:tc>
      </w:tr>
      <w:tr>
        <w:trPr>
          <w:trHeight w:val="97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 8 программ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огопедическ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8</w:t>
            </w:r>
          </w:p>
        </w:tc>
      </w:tr>
      <w:tr>
        <w:trPr>
          <w:trHeight w:val="97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 по формированию социально-бытовых навыков для дошкольников с проблемами развит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дивидуальные занят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о-педагог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6</w:t>
            </w:r>
          </w:p>
        </w:tc>
      </w:tr>
      <w:tr>
        <w:trPr>
          <w:trHeight w:val="97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рекционно-развивающая программа по оптимизации общения у подростков «Мир общения подростков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руппов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нят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о-педагог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</w:t>
            </w:r>
          </w:p>
        </w:tc>
      </w:tr>
      <w:tr>
        <w:trPr>
          <w:trHeight w:val="97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илактическая программа «Путешествие во времени» (автор С.Зуева)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нят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о-педагог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</w:tr>
      <w:tr>
        <w:trPr>
          <w:trHeight w:val="97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рекционно-развивающая программа О. Златогорской «На тропе доверия»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руппов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няти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</w:tr>
      <w:tr>
        <w:trPr>
          <w:trHeight w:val="97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видуально-ориентированная коррекционно-развивающая программа социальной адаптации детей с проблемами развития Е. Рылеевой «Как помочь дошкольнику найти своё Я»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дивидуальные заняти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6</w:t>
            </w:r>
          </w:p>
        </w:tc>
      </w:tr>
      <w:tr>
        <w:trPr>
          <w:trHeight w:val="97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 5 программ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о-педагог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0</w:t>
            </w:r>
          </w:p>
        </w:tc>
      </w:tr>
      <w:tr>
        <w:trPr>
          <w:trHeight w:val="97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 18  программ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 4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ониторинг качества образования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истема показателей (индикаторов) объема и качества муниципальной  услуги: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857"/>
        <w:gridCol w:w="1070"/>
        <w:gridCol w:w="4292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(индикаторы) объема и качест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изм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показателя, формула расчет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уровень укомплектованности кадрами по штатному расписани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 % от штатного расписа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кадров с высшим образованием от общего количества кадр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  95 % от общего количества кадр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деятельност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практику новых технологий работы с детьми и подростками, их родителями и педагогами. Участие в экспериментальной деятельности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е услуги (консультация, диагностика, коррекция, образовательно-развивающие занятия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 % от социального заказа ОУ района,  личной инициативы родителей, бюро медико-социальной экспертизы, по запросам учреждений социальной  защиты, судов, органов внутренних де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слуги - не менее 70 % от положительной динамики развития дете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ое сопровождение (логопедическая, социально-педагогическая коррекция, образовательно-развивающие занятия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80 %  от социального заказа ОУ района, бюро медико-социальной экспертизы, личной инициативы родителей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слуги - не менее 70 %  положительной динамики развития детей, а также их интеграция в ОУ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ориентация учащихся (индивидуальное, групповое консультирование, профдиагностика, образовательно-развивающие занятия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 % от детей, не определившихся с дальнейшим образовательным маршрутом и в соответствии с социальным заказом ОУ район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слуги - мониторинг выполнения рекомендаций специалистов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одержание методической работы образовательной организации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7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1.1. Методическая работа является одним из направлений организации.</w:t>
      </w:r>
    </w:p>
    <w:p>
      <w:pPr>
        <w:pStyle w:val="Style17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етодическая работа осуществляется методистом.</w:t>
      </w:r>
    </w:p>
    <w:p>
      <w:pPr>
        <w:pStyle w:val="Style17"/>
        <w:numPr>
          <w:ilvl w:val="1"/>
          <w:numId w:val="7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ая работа способствует обеспечению творческой работы специалистов МБОУ «Центр психолого-медико-социального сопровождения», образовательных организаций района, самообразования и совершенствования педагогического мастерства специалистов;</w:t>
      </w:r>
    </w:p>
    <w:p>
      <w:pPr>
        <w:pStyle w:val="Style17"/>
        <w:numPr>
          <w:ilvl w:val="1"/>
          <w:numId w:val="7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тодической работе организация руководствуется Конституцией РФ, Законом РФ «Об образовании», Законом Орловской области «Об образовании в Орловской области», а также нормативными документами, Министерства образования РФ и Орловской обл., управления образования,  молодежи и спорта администрации Свердловского района, Уставом МБОУ «Центр психолого-медико-социального сопровождения», определяющими цели и задачи методическ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Цель и задачи методической деятель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 - информационно-методическое сопровождение деятельности Цента ПМСС и образовательных организаций района по улучшению качества обучения детей с ограниченными возможностями здоровья, одарённых детей, по профилактике отклоняющегося пове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дачи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методической помощи педагогам в образовании детей со стойкими проблемами в обучен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рофессионального мастерства специалистов службы сопровождения через проведение семинаров, методических часов и п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зработке информационных материалов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методической помощи педагогам в определении содержания учебных программ, форм, методов и средств обучения, в организации работы по научно-методическому обеспечению их образовательной деятельности в работе с одарёнными детьми, детьми, имеющими ЗПР, умственную отсталость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вершенствование профессионального мастерства работников социально-психолого-педагогической службы через проведение семинаров, методических часов и т.д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держание деятельност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Консультативно-методическая помощь работникам социально-психолого-педагогической службы, педагогам, администрации ОУ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Анализ состояния методической работы в МБОУ «Центр психолог-медико-социального сопровождения»;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уководство и непосредственное участие в экспериментальной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бобщение и распространение наиболее результативного опыта педагог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частие в работе  педагогических содружеств района по направлениям работы учрежде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бобщение и распространение информации о передовых технологиях обучения и воспитания, передовом отечественном и мировом опыте в сфере обучения детей с ЗПР, умственной отсталостью, одарённы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методической деятельности.</w:t>
      </w:r>
    </w:p>
    <w:p>
      <w:pPr>
        <w:pStyle w:val="23"/>
        <w:rPr>
          <w:szCs w:val="28"/>
        </w:rPr>
      </w:pPr>
      <w:r>
        <w:rPr>
          <w:szCs w:val="28"/>
        </w:rPr>
        <w:t>4.1. Работа осуществляется согласно плану работы МБОУ «Центр психолого-медико-соцального сопровождения», должностной инструкции методиста;</w:t>
      </w:r>
    </w:p>
    <w:p>
      <w:pPr>
        <w:pStyle w:val="23"/>
        <w:rPr/>
      </w:pPr>
      <w:r>
        <w:rPr>
          <w:szCs w:val="28"/>
        </w:rPr>
        <w:t>4.2. По окончании учебного года директору предоставляется отчет о проделанной работ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Методистом ведётся следующая документация: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аботы на год, месяц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за год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отека педагогов социально-психолого-педагогической служб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ки детей с ограниченными возможностями здоровь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консультаци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семинаров и др. мероприятий методической направленности для педагогов Центра и ОУ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етодиста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методической работы на 2014-2015 учебный год представлен в таблице 1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лан  методической работы на 2014-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2"/>
        <w:gridCol w:w="1089"/>
        <w:gridCol w:w="1467"/>
        <w:gridCol w:w="425"/>
        <w:gridCol w:w="1843"/>
      </w:tblGrid>
      <w:tr>
        <w:trPr/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, виды и содержание деятельности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базы данных о кадровом составе специалистов сопровождения, работающих в ОУ района (социальных педагогов, учителей-логопедов, психологов)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а С.А.</w:t>
            </w:r>
          </w:p>
        </w:tc>
      </w:tr>
      <w:tr>
        <w:trPr/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банка педагогической информации (нормативно-правовой, научно-методической)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а С.А.</w:t>
            </w:r>
          </w:p>
        </w:tc>
      </w:tr>
      <w:tr>
        <w:trPr/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остоянно действующего сайта МБОУ «Центр психолого-медико-социального сопровождения»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ндакова Т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В.</w:t>
            </w:r>
          </w:p>
        </w:tc>
      </w:tr>
      <w:tr>
        <w:trPr/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фонда методической и социальной литературы по коррекционной педагогике, психологии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манов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требова С.М.</w:t>
            </w:r>
          </w:p>
        </w:tc>
      </w:tr>
      <w:tr>
        <w:trPr/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сихологическое просвещение. Выступление специалистов МБОУ «Центр психолого-медико-социального сопровождения» на семинарах, совещаниях зам. Директоров ОУ, общественных инспекторов по охране прав несовершеннолетних по актуальным вопросам психолого-педагогического сопровождени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отдела образ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а С.А.</w:t>
            </w:r>
          </w:p>
        </w:tc>
      </w:tr>
      <w:tr>
        <w:trPr/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ндакова Т.Д.</w:t>
            </w:r>
          </w:p>
        </w:tc>
      </w:tr>
      <w:tr>
        <w:trPr/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онсультации для социальных педагогов, учителей-логопедов, психологов ОУ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требова С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манова О.Н.</w:t>
            </w:r>
          </w:p>
        </w:tc>
      </w:tr>
      <w:tr>
        <w:trPr/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переподготовка педагогов, повышение их квалификации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а С.А.</w:t>
            </w:r>
          </w:p>
        </w:tc>
      </w:tr>
      <w:tr>
        <w:trPr/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педагогических сообществ, семинарах, проводимых управлением образовани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областного Центра ПМСС,</w:t>
              <w:br/>
              <w:t xml:space="preserve"> Управления образования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а С.А.</w:t>
            </w:r>
          </w:p>
        </w:tc>
      </w:tr>
      <w:tr>
        <w:trPr/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советы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-х в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ндакова Т.Д.</w:t>
            </w:r>
          </w:p>
        </w:tc>
      </w:tr>
      <w:tr>
        <w:trPr/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управления методической работой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ланирование методической работы на 2014-2015 уч.год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ланирование работы специалистов по направлениям деятельности  (социально-педагогическое, психолого-педагогическое, логопедическое) на 2014/2015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одготовка и участие в педагогических советах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Применение современных методов и приемов социально-психолого-педагогического сопровождения детей с ОВЗ и девиантным поведением в условиях Центра ПМСС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Неблагополучная семья как объект социально-психологической и педагогической деятельности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firstLine="72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Сбор оперативной информации о качественном составе специалистов сопровождения,  работающих в образовательных учреждений. Обновление банка данных о педагогах-психологах, социальных педагогах, учителях-логопедах ОУ. </w:t>
            </w:r>
          </w:p>
          <w:p>
            <w:pPr>
              <w:pStyle w:val="Style17"/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Анализ кадрового состава специалистов Центра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месяц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6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6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6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6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ндакова Т.Д.</w:t>
            </w:r>
          </w:p>
        </w:tc>
      </w:tr>
      <w:tr>
        <w:trPr>
          <w:trHeight w:val="601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ршенствование профессионального мастерства педагогов и специалистов Центра ПМСС</w:t>
            </w:r>
          </w:p>
        </w:tc>
      </w:tr>
      <w:tr>
        <w:trPr>
          <w:trHeight w:val="708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0" w:right="-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о-методическая  деятельность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творческой группы социальных педагогов район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бота творческой группы учителей-логопедов района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астие в научно-практических конференциях на различных уровнях</w:t>
            </w:r>
          </w:p>
          <w:p>
            <w:pPr>
              <w:pStyle w:val="Normal"/>
              <w:spacing w:lineRule="auto" w:line="240" w:before="0" w:after="0"/>
              <w:ind w:right="84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частие в тематических  выставках методической продукции на различных уровнях.</w:t>
            </w:r>
          </w:p>
          <w:p>
            <w:pPr>
              <w:pStyle w:val="Normal"/>
              <w:spacing w:lineRule="auto" w:line="240" w:before="0" w:after="0"/>
              <w:ind w:right="848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езентация и  защита  творческих проектов и разработок, реализуемых в Центре.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945" w:right="-111" w:hanging="36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онные работа с педагогами ОУ по вопросам обучения детей с ограниченными возможностями здоровья, организации коррекционно-развивающей работы.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928" w:right="-111" w:hanging="36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  </w:t>
            </w:r>
            <w:r>
              <w:rPr/>
              <w:t>Консультационные занятия для работников социально-психолого-педагогической службы по организации занятий с детьми с ОВЗ.</w:t>
            </w:r>
          </w:p>
          <w:p>
            <w:pPr>
              <w:pStyle w:val="Normal"/>
              <w:spacing w:lineRule="auto" w:line="240" w:before="0" w:after="0"/>
              <w:ind w:left="720" w:right="-1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ставн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дивидуальное наставничество опытных специалистов в пар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 Якушева С.А. – Малее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ультации для  начинающих специалистов сопровождения  ОУ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специальность. Содержание деятельности. Планирование работы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и организационное обеспечение деятельности специалиста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педагога как средство оценки его деятельности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дходы к разработке индивидуально-ориентированных коррекционно-развивающих программ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анализ практического занятия специалиста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е обеспечение деятельности специал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посещение начинающими педагогами практических мероприятий опытных специалистов сопровож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 xml:space="preserve">Самообразовательная деятель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ота педагогов по индивидуальным темам самообразования.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е отчёты специалистов по самообразованию на совещаниях при директоре.</w:t>
            </w:r>
          </w:p>
          <w:p>
            <w:pPr>
              <w:pStyle w:val="Normal"/>
              <w:spacing w:lineRule="auto" w:line="240" w:before="0" w:after="0"/>
              <w:ind w:right="8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3" w:right="8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периментальная деятельность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93" w:right="84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егиональной экспериментальной площадки по проблеме: «Роль МБОУ «Центр ПМСС» в развитии межпоколенческих взаимоотношений в социокультурном пространстве села»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  <w:p>
            <w:pPr>
              <w:pStyle w:val="Normal"/>
              <w:spacing w:lineRule="auto" w:line="240" w:before="0" w:after="0"/>
              <w:ind w:left="72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ind w:left="72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ам</w:t>
            </w:r>
          </w:p>
          <w:p>
            <w:pPr>
              <w:pStyle w:val="Normal"/>
              <w:spacing w:lineRule="auto" w:line="240" w:before="0" w:after="0"/>
              <w:ind w:left="72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ind w:left="72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</w:t>
            </w:r>
          </w:p>
          <w:p>
            <w:pPr>
              <w:pStyle w:val="Normal"/>
              <w:spacing w:lineRule="auto" w:line="240" w:before="0" w:after="0"/>
              <w:ind w:left="72" w:hanging="7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72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6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требова С.М.,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манова О.Н.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ндакова Т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а С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требова С.М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манова О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а С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ндакова Т.Д.</w:t>
            </w:r>
          </w:p>
        </w:tc>
      </w:tr>
      <w:tr>
        <w:trPr>
          <w:trHeight w:val="708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0080" w:leader="none"/>
              </w:tabs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ие профессиональной компетентности педагогов с использованием внешних ресурсов</w:t>
            </w:r>
          </w:p>
          <w:p>
            <w:pPr>
              <w:pStyle w:val="Normal"/>
              <w:spacing w:lineRule="auto" w:line="240" w:before="0" w:after="0"/>
              <w:ind w:left="720" w:hanging="6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4" w:leader="none"/>
              </w:tabs>
              <w:spacing w:lineRule="auto" w:line="240" w:before="0" w:after="0"/>
              <w:ind w:left="73" w:right="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урсовая переподготовка педагогов, повышение их квалификации </w:t>
            </w:r>
          </w:p>
          <w:p>
            <w:pPr>
              <w:pStyle w:val="Style17"/>
              <w:tabs>
                <w:tab w:val="clear" w:pos="708"/>
                <w:tab w:val="left" w:pos="394" w:leader="none"/>
                <w:tab w:val="left" w:pos="10504" w:leader="none"/>
              </w:tabs>
              <w:spacing w:lineRule="auto" w:line="240" w:before="0" w:after="0"/>
              <w:ind w:left="0" w:right="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бучение педагогов Центра ПМСС на специализированных курсах при Орловском областном ИУУ.</w:t>
            </w:r>
          </w:p>
          <w:p>
            <w:pPr>
              <w:pStyle w:val="Normal"/>
              <w:tabs>
                <w:tab w:val="clear" w:pos="708"/>
                <w:tab w:val="left" w:pos="10504" w:leader="none"/>
              </w:tabs>
              <w:spacing w:lineRule="auto" w:line="240" w:before="0" w:after="0"/>
              <w:ind w:righ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    Участие педагогов Центра в научно-практических конференциях в областном Центре ПМСС, ИУУ.</w:t>
            </w:r>
          </w:p>
          <w:p>
            <w:pPr>
              <w:pStyle w:val="Normal"/>
              <w:tabs>
                <w:tab w:val="clear" w:pos="708"/>
                <w:tab w:val="left" w:pos="10504" w:leader="none"/>
              </w:tabs>
              <w:spacing w:lineRule="auto" w:line="240" w:before="0" w:after="0"/>
              <w:ind w:righ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Орловского областного Центра ПМСС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ндакова Т.Д.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ттестация специалистов в 2014/2015 учебном году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тестация: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 соответствие занимаемой должности – _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 первую квалификационную категорию -  -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1008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ind w:left="72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о-методическая и просветительская  работа</w:t>
            </w:r>
          </w:p>
        </w:tc>
      </w:tr>
      <w:tr>
        <w:trPr/>
        <w:tc>
          <w:tcPr>
            <w:tcW w:w="1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полнение базы данных о кадровом составе специалистов сопровождения, работающих в образовательных учреждениях, участниках  творческих групп (логопедов, социальных педагогов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ка картотеки педкад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олнение банка педагогической информации (нормативно-правовой, научно-методической). Информирование специалистов Центра о нормативно-правовой документации по направле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овление постоянно-действующего сайта центр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олнение фонда методической и специальной литературы по коррекционной педагогике, псих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необходимой информации для управления процессом развития и содержания методической работы, поступившей за летни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Информационно-психологическое просвеще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я специалистов, методиста Центра  на семинарах, совещаниях заместителей директоров по воспитательной работе, заместителей заведующих по УВР ДОУ по актуальным вопросам психолого-педагогического сопровождения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-108" w:hanging="6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left="720" w:right="-108" w:hanging="6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-108" w:hanging="6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7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left="7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. в месяц</w:t>
            </w:r>
          </w:p>
          <w:p>
            <w:pPr>
              <w:pStyle w:val="Normal"/>
              <w:spacing w:lineRule="auto" w:line="240" w:before="0" w:after="0"/>
              <w:ind w:left="7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правления образова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ндакова Т.Д.</w:t>
            </w:r>
          </w:p>
          <w:p>
            <w:pPr>
              <w:pStyle w:val="Normal"/>
              <w:spacing w:lineRule="auto" w:line="240" w:before="0" w:after="0"/>
              <w:ind w:left="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ндакова Т.Д.</w:t>
            </w:r>
          </w:p>
          <w:p>
            <w:pPr>
              <w:pStyle w:val="Normal"/>
              <w:spacing w:lineRule="auto" w:line="240" w:before="0" w:after="0"/>
              <w:ind w:left="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ндакова Т.Д.</w:t>
            </w:r>
          </w:p>
        </w:tc>
      </w:tr>
    </w:tbl>
    <w:p>
      <w:pPr>
        <w:sectPr>
          <w:type w:val="nextPage"/>
          <w:pgSz w:orient="landscape" w:w="16838" w:h="11906"/>
          <w:pgMar w:left="709" w:right="42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правления работы с внешними организациями</w:t>
      </w:r>
    </w:p>
    <w:p>
      <w:pPr>
        <w:pStyle w:val="2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1980"/>
        <w:gridCol w:w="2617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ластной психоневрологический диспансер:</w:t>
            </w:r>
          </w:p>
          <w:p>
            <w:pPr>
              <w:pStyle w:val="24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Медицинское консультиров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Шундакова Т.Д.</w:t>
            </w:r>
          </w:p>
          <w:p>
            <w:pPr>
              <w:pStyle w:val="24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Федеральное казенное учреждение «Главное бюро медико-социальной экспертизы по Орловской области» бюро № 7 – Филиал (далее </w:t>
            </w:r>
            <w:bookmarkStart w:id="0" w:name="OLE_LINK9"/>
            <w:bookmarkStart w:id="1" w:name="OLE_LINK8"/>
            <w:r>
              <w:rPr>
                <w:b/>
              </w:rPr>
              <w:t>ФКУ «ГБ МСЭ по Орловской области» бюро № 7 - филиал</w:t>
            </w:r>
            <w:bookmarkEnd w:id="0"/>
            <w:bookmarkEnd w:id="1"/>
            <w:r>
              <w:rPr>
                <w:b/>
              </w:rPr>
              <w:t>)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360" w:hanging="0"/>
              <w:rPr/>
            </w:pPr>
            <w:r>
              <w:rPr/>
              <w:t>Обследование на муниципальной ПМПК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360" w:hanging="0"/>
              <w:rPr/>
            </w:pPr>
            <w:r>
              <w:rPr/>
              <w:t>Диагностика, консультирование, коррекция и реабилитация детей-инвали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Педагоги МБОУ «Центр ПМСС»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Отдел социальной защиты населения 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43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емей, имеющих несовершеннолетних детей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43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филактике безнадзорности и правонарушений несовершеннолетних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43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консультации детей, родителей по вопросам разрешения проблемных ситуаций, конфликтов, воспитания детей в сем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По запросам</w:t>
            </w:r>
          </w:p>
          <w:p>
            <w:pPr>
              <w:pStyle w:val="24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Ястребова С.М.</w:t>
            </w:r>
          </w:p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Якушева С.А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>
                <w:b/>
              </w:rPr>
              <w:t>4. Комиссия по делам несовершеннолетних и защите их прав Свердловского района</w:t>
            </w:r>
          </w:p>
          <w:p>
            <w:pPr>
              <w:pStyle w:val="24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Психологическая, педагогическая помощь детям «группы риска» и «трудным детям»</w:t>
            </w:r>
          </w:p>
          <w:p>
            <w:pPr>
              <w:pStyle w:val="24"/>
              <w:numPr>
                <w:ilvl w:val="0"/>
                <w:numId w:val="10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>Просветительская работа среди родителей, классных руководителей, социальных педагогов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По запроса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Ястребова С.М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 МО МВД России «Свердловский»</w:t>
            </w:r>
          </w:p>
          <w:p>
            <w:pPr>
              <w:pStyle w:val="24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/>
              <w:t>Психолого-педагогическое обследование несовершеннолетних по запросам</w:t>
            </w:r>
          </w:p>
          <w:p>
            <w:pPr>
              <w:pStyle w:val="24"/>
              <w:numPr>
                <w:ilvl w:val="0"/>
                <w:numId w:val="17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>Присутствие специалистов на следственных мероприятиях,   судебных заседа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По запроса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Ястребова С.М.</w:t>
            </w:r>
          </w:p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Якушева С.А.</w:t>
            </w:r>
          </w:p>
        </w:tc>
      </w:tr>
    </w:tbl>
    <w:p>
      <w:pPr>
        <w:sectPr>
          <w:type w:val="nextPage"/>
          <w:pgSz w:orient="landscape" w:w="16838" w:h="11906"/>
          <w:pgMar w:left="709" w:right="42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Материально-техническая база образовательного учреждения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современных  технических средств и наглядных пособий занимает важное место в работе Центра ПМСС. В работе специалистов применяются модели предметов, иллюстрированные таблицы, схемы, пособия для самостоятельной работы.  Комплекты пособий для фронтальной и индивидуальной рабо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 ПМСС обеспечен диагностическим инструментарием психологической, социально-педагогической, логопедической направл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этого в Центре ПМСС имеются компьютеры (3), телевизор (1), видеомагнитофон (1),  диктофон (1), сканер (2), факсом (1), принтер (3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боты с детьми  имеются настольные игры. Например, «Парочки», «Забавные превращения», «Занимательная палитра», «Для умников и умниц», «Форма и цвет», «Раздели на группы», игровые наборы: «Парикмахерская», «Супермаркет», «Мастерская», «Студия художника», «Скульптор», «Гончар», «Дизайнер», «Художественное творчество», конструкторы, набор музыкальных игрушек и др. Пособия распределены по соответствующим коробкам и папкам в кабинетах специалис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42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9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sz w:val="28"/>
      <w:szCs w:val="2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Название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2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Без интервала Знак"/>
    <w:basedOn w:val="Style10"/>
    <w:qFormat/>
    <w:rPr>
      <w:rFonts w:eastAsia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Iniiaiieoaeno">
    <w:name w:val="Iniiaiie oaeno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Times New Roman" w:hAnsi="Times New Roman" w:eastAsia="Times New Roman" w:cs="Verdana"/>
      <w:sz w:val="28"/>
      <w:szCs w:val="28"/>
      <w:lang w:bidi="pa-IN"/>
    </w:rPr>
  </w:style>
  <w:style w:type="paragraph" w:styleId="Parag1">
    <w:name w:val="parag1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20">
    <w:name w:val="БОКС"/>
    <w:basedOn w:val="Normal"/>
    <w:qFormat/>
    <w:pPr>
      <w:shd w:fill="CCFFCC" w:val="clear"/>
      <w:spacing w:lineRule="auto" w:line="240" w:before="0" w:after="0"/>
      <w:ind w:left="567" w:right="284" w:hanging="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verdlzentr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09:00Z</dcterms:created>
  <dc:creator>Admin</dc:creator>
  <dc:description/>
  <cp:keywords/>
  <dc:language>en-US</dc:language>
  <cp:lastModifiedBy>Admin</cp:lastModifiedBy>
  <cp:lastPrinted>2014-11-20T12:49:00Z</cp:lastPrinted>
  <dcterms:modified xsi:type="dcterms:W3CDTF">2015-01-26T06:09:00Z</dcterms:modified>
  <cp:revision>2</cp:revision>
  <dc:subject/>
  <dc:title/>
</cp:coreProperties>
</file>